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xley Tree and Public Gardens Commission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Wednesday, September 16, 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Zoo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vening the Meeting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to Order/Call the Roll – Susan Quintenz, Chai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 a quorum – Mollie abs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Minutes of July 15, 2020 - Mrs. Quintenz 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agenda – Mrs. Quinten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/Small Victories/Residents’ Comment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xley In Bloom Fundraising update – Barb Gill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will you be in four years? – Larry Helman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scape Applications updated:  Elena Andr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 North Merkle – shade tre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5 North Parkview – Review by Parks and Rec boar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7 South Drexel Avenue – Street tree affected by water lin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6 North Drexel – North East corner of Drexel and Maryland –  landscaper and signed Hold harmless agreement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Mayor’s Report:   Ben Kessler, Mayor City of Bexle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ance: Plantings/Installations in the Right of Way Stat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 of median at St. Charles and Broad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Google doc to review street trees in ROW *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Budget considerations for 2020 and 2021 – re: Street Tree Plan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taff Report</w:t>
      </w:r>
      <w:r>
        <w:rPr>
          <w:rFonts w:cs="Arial" w:ascii="Arial" w:hAnsi="Arial"/>
          <w:sz w:val="24"/>
          <w:szCs w:val="24"/>
        </w:rPr>
        <w:t>:  Elena Andrews, consulting Landscape Design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ction protocol for trees and brick curbs/gutters in ROW*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rior commercial, residential and city landscape installation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.   Havenwood Planning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ty Forester Report – Grant Archer, Arboris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xley Beautification Fund Grants approved in June 2020 *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s for a Fall Tree Giveaway of 50 trees; and $12,000 for planting in residents’ yards on Stanwood by tennis courts; Gould north of Broad and Gould South of Broad – will need planting and maintenance waiver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 Take Downs – Fall, 2020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Gateway demolished on Clifton; irrigation on Main Street bank project;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ad Street Project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Business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py Study of trees on both private and public property* - Mrs. Quintenz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boretum website updates –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s for Bexley 2020/2021 fundraising focus – Ellen Bowden, Chair TFB*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ffrey Mansion –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 of effectiveness of ordinance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t Gum removal and replanting* – Grant Archer, City Foreste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oking ahead – April 20201 – Arbor Month – Info in Bexley Blast every wee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ff Repor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y Bashore – Service Direct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Sharp – City Council Liaiso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Commission Meeting is Wednesday, October 21, 2020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*** voting item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42:00Z</dcterms:created>
  <dc:creator>TuTu</dc:creator>
  <dc:description/>
  <dc:language>en-US</dc:language>
  <cp:lastModifiedBy>TuTu</cp:lastModifiedBy>
  <cp:lastPrinted>2020-09-09T09:09:00Z</cp:lastPrinted>
  <dcterms:modified xsi:type="dcterms:W3CDTF">2020-09-15T18:42:00Z</dcterms:modified>
  <cp:revision>2</cp:revision>
  <dc:subject/>
  <dc:title/>
</cp:coreProperties>
</file>