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da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xley Tree and Public Gardens Commission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Wednesday, November 18, 202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xley City Council Chambers or Via Zoo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vening the Meeting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l to Order/Call the Roll – Susan Quintenz, Chair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ablish a quorum –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Approval of Minutes of October 21, 2020 - Mrs. Quintenz *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agenda – Mrs. Quintenz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uncements/Small Victories/Residents’ Comments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es for Bexley 2020 donations – Ellen Bowde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ter Review Updates – Jim Wils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!  Hear!! – Grant Archer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 flowers for 2021 – Barb Giller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ew of Landscape Applications – Elena Andrews, Staff Consultant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30 East Broad Street – New Build - Timeline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4 South Columbia – ARB Recent Review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io Savings Bank – irrigation system for street trees - Update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Mayor’s Report:   Ben Kessler, Mayor, City of Bexle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us of Ordinance: Plantings/Installations in the Right of Way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of installation of Broad Street median at St. Charl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xel Avenue – 2021 street projec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cycle stud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 of Ordinance for payment by utilities to work in ROW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ff Report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b/>
          <w:sz w:val="24"/>
          <w:szCs w:val="24"/>
        </w:rPr>
        <w:t>Elena Andrews, Staff Consultant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ction protocol for trees and brick curbs/gutters in ROW - vote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b.  Updated plan for plant material at Livingston and College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City Forester Report – Grant Archer, City Forester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Work plans for November, December and early 2021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ing 2021 planting – chinkapins on Broad; Tupelos on Broad St. medians and Bexley Park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projects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d Business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e Canopy Study Proposal – timeline and vote*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is Arbor Month in “The Bexley Blast!” Activities could include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article/video each week – topics? Organizing our effort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 with BBF and BCF for Tree Giveaway and information bookle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 of plants we have in Bexley; list of plants that could be planted to expand Arboretum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unce Bloomin’ Friends of Bexley??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re the tree walks coming?  Any impressions to date.  Any help needed?         November 1 target date for completio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w Business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ew of effectiveness of ordinances: Dave Hrdlicka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e stump removal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Bloomin’ Friends of Bexley – Volunteer Gardening Group –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ing guidelines and organizational structure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ying beds, medians and planting areas volunteers could oversee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y to BBF for $2,500 to fund purchases – like mulch, infill plantings; etc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aff Report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y Bashore – Service Director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 Sharp – City Council Liaison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ListParagraph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Next Commission Meeting is Wednesday, November 18, 2020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ime to re-visit Private/PublicPartnership with Sherritt’s new owners; Housing Network and City to install median on North side of Sherritt’s bldg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ould we change out NE corner of Cassady and Fair to limestone to match other corners?  House is for sale --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30:00Z</dcterms:created>
  <dc:creator>TuTu</dc:creator>
  <dc:description/>
  <cp:keywords/>
  <dc:language>en-US</dc:language>
  <cp:lastModifiedBy>TuTu</cp:lastModifiedBy>
  <cp:lastPrinted>2020-11-08T23:01:00Z</cp:lastPrinted>
  <dcterms:modified xsi:type="dcterms:W3CDTF">2020-11-18T00:47:00Z</dcterms:modified>
  <cp:revision>4</cp:revision>
  <dc:subject/>
  <dc:title/>
</cp:coreProperties>
</file>