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xley Tree and Public Gardens Commission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, March 27, 2019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:00 PM to 6:00 P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iew of agenda flow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l to Order/Call the Roll – Susan Quintenz, Chair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ish a quorum –  Celeste, Jim, Barb and Ellen oo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Alternate  - Molli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 of February 20, 2019 (attached) – Mrs. Quintenz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uncements/Small Victories/Professor Markham/Residents’ Comment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 Markha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s to be reviewed –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ing Design concepts for Broad and Gould – Dan Bier, mksk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 Street Connector to Schneider Park Trail – Dan Bier, Mayor Kessler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al Signage – Drexel Circle – Mayor Kessler, Elena Andrews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or’s Report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rey Woods Festival Review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ouncil Ordinance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ting in the Right Of Wa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or Day Plans – Mayor Kessler, Grant Arch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Events – Green Day, Clean Up Day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Staff Report</w:t>
      </w:r>
      <w:r>
        <w:rPr>
          <w:rFonts w:cs="Arial" w:ascii="Arial" w:hAnsi="Arial"/>
          <w:sz w:val="24"/>
          <w:szCs w:val="24"/>
        </w:rPr>
        <w:t>:  Elena Andrews, consulting Landscape Design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s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ld Busines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oretum Booklet Scope – Susan Quintenz for Jim Wilson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</w:t>
      </w:r>
    </w:p>
    <w:p>
      <w:pPr>
        <w:pStyle w:val="ListParagraph"/>
        <w:spacing w:before="0" w:after="0"/>
        <w:ind w:left="16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w Busines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ting priorities for 2019: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Priorities were: Broad/Gould gateway; Alum Creek/Schneider Park; Broad/Nelson entrance; Drexel Circl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ttee Reports:  MSG – Mollie, Larry and Susan 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 Report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t Archer, City Forester, City of Bexle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ing Projects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2.  Tree City USA Conference – April 18, 2019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. Troy Markham, City Council Liaison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is April 17, 2019 – 4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2:00Z</dcterms:created>
  <dc:creator>TuTu</dc:creator>
  <dc:description/>
  <dc:language>en-US</dc:language>
  <cp:lastModifiedBy>TuTu</cp:lastModifiedBy>
  <cp:lastPrinted>2019-01-14T09:39:00Z</cp:lastPrinted>
  <dcterms:modified xsi:type="dcterms:W3CDTF">2019-03-26T13:42:00Z</dcterms:modified>
  <cp:revision>2</cp:revision>
  <dc:subject/>
  <dc:title/>
</cp:coreProperties>
</file>