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Agend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xley Tree and Public Gardens Commission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Wednesday, July 17, 2019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view of agenda flow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l to Order/Call the Roll – Susan Quintenz, Chair,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ish a quorum – Celeste, Jim and Larry oot; Barb, Ellen and Mollie to be appointed as alternate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inutes of June 19, 2019 – Mrs. Quintenz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uncements/Small Victories/Residents’ Comments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David Robinson, Worthington City Council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 Trillion additional planted trees will reverse climate change!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exel Circle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co curb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ing a race track – unplanned benefits!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s to be reviewed –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line for approved projects --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yor’s Report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Council Ordinances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ting in the Right Of Wa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logue and Inventory approved landscape plans – Mayor and Bill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Staff Report</w:t>
      </w:r>
      <w:r>
        <w:rPr>
          <w:rFonts w:cs="Arial" w:ascii="Arial" w:hAnsi="Arial"/>
          <w:sz w:val="24"/>
          <w:szCs w:val="24"/>
        </w:rPr>
        <w:t>:  Elena Andrews, consulting Landscape Designer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lations reviewed and approved –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exel Pocket Park – grant application 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ld Busines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ewing gateway installation design at Broad and Gould – Dan Bier, mksk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rees affect value of home properties – Sheila Straub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boretum Booklet - What’s your favorite tree? Question in Bexley Blast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ssion Members Reports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 recommended street trees by street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e Little Libraries updates – Susan Quintenz</w:t>
      </w:r>
    </w:p>
    <w:p>
      <w:pPr>
        <w:pStyle w:val="ListParagraph"/>
        <w:spacing w:before="0" w:after="0"/>
        <w:ind w:left="16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w Business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ion of Chair/Vice chair of Tree Commission – Susan Quintenz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</w:t>
      </w:r>
    </w:p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ff Report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ll Dorman, Service Director, City of Bexley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ming Circles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teways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mp House Park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nt Archer – City Forester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ee Take Down List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e planting list—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removing decline river birch at Gould and Broad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eeting in August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Next Meeting is Wednesday, September 18. 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3:28:00Z</dcterms:created>
  <dc:creator>TuTu</dc:creator>
  <dc:description/>
  <dc:language>en-US</dc:language>
  <cp:lastModifiedBy>TuTu</cp:lastModifiedBy>
  <cp:lastPrinted>2019-07-08T06:47:00Z</cp:lastPrinted>
  <dcterms:modified xsi:type="dcterms:W3CDTF">2019-07-16T23:28:00Z</dcterms:modified>
  <cp:revision>2</cp:revision>
  <dc:subject/>
  <dc:title/>
</cp:coreProperties>
</file>