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January 16, 20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ew of agenda flow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 Barb, Ellen and Mollie oot; appoint alternates if necessa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December 19, 2018  (attached) – Mrs. Quinten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Professor Markham/Residents’ Comment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come Carl McKinney -  Mrs. Quintenz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s For Bexley 2018 fundraising YTD = ??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meeting changed to Wednesday, March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“Nature” of things – Troy Markham, City Council Liais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s to be reviewed – Plan in on time?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2106  East Main Street – Ohio Savings Bank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ing Design concepts for Broad and Gould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’s Repor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wood Landscape Plan Study Grou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iew status of 2018 installations 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Stump on Bexley Park – where are we with bringing forward definition of tree stump to City Council+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cape design plans on web site/Tree Commission app on web si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s for private planting of City Trees in the ROW:  Mollie’s info from City of Columbus.+  Grant Arc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or Day -Tree Give Away – Committee and idea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ew Build Site plans - What do we want the site plan to show/enumerate?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6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ordinance of noxious weeds – Troy Markham, City Council; where are we with thi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priorities for 2019: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Priorities were: Broad/Gould gateway; Alum Creek/Schneider Park; Broad/Nelson entrance; Drexel Circ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ing at a Committee structure – topic specific like: Arbor Day planting; Drexel Circle; MSG – revisions; Gateways; Street Tre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Gateway maintenance issues:  What are the options/solutions – Mr. Dorm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et lights/uplights/traffic lights – who checks on outages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ff 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l Dorman, Service Director, City of Bexle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 Archer, City Forester, City of Bexle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y Markham, City Council Liaison, City of Bexley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9:00Z</dcterms:created>
  <dc:creator>TuTu</dc:creator>
  <dc:description/>
  <dc:language>en-US</dc:language>
  <cp:lastModifiedBy>TuTu</cp:lastModifiedBy>
  <cp:lastPrinted>2019-01-14T09:39:00Z</cp:lastPrinted>
  <dcterms:modified xsi:type="dcterms:W3CDTF">2019-01-15T15:19:00Z</dcterms:modified>
  <cp:revision>2</cp:revision>
  <dc:subject/>
  <dc:title/>
</cp:coreProperties>
</file>