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859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Bexley Tree and Public Garden Commission</w:t>
      </w:r>
    </w:p>
    <w:p>
      <w:pPr>
        <w:pStyle w:val="Normal"/>
        <w:rPr/>
      </w:pPr>
      <w:r>
        <w:rPr/>
        <w:t>From: The Tuckerman Home Group, Inc.</w:t>
      </w:r>
    </w:p>
    <w:p>
      <w:pPr>
        <w:pStyle w:val="Normal"/>
        <w:rPr/>
      </w:pPr>
      <w:r>
        <w:rPr/>
        <w:t>Re: 1 Lyonsgate</w:t>
      </w:r>
    </w:p>
    <w:p>
      <w:pPr>
        <w:pStyle w:val="Normal"/>
        <w:rPr/>
      </w:pPr>
      <w:r>
        <w:rPr/>
        <w:t>Date: February 13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review this submittal for new landscaping at 1 Lyonsgate. This is a private cluster community within Bexley. We are nearing completion of building a new home here. Attached you will find our landscape plan with planting descriptions. This has been thoroughly reviewed and approved by the Homeowner’s Association and their 3</w:t>
      </w:r>
      <w:r>
        <w:rPr>
          <w:vertAlign w:val="superscript"/>
        </w:rPr>
        <w:t>rd</w:t>
      </w:r>
      <w:r>
        <w:rPr/>
        <w:t xml:space="preserve"> party design consultant (John Behal). This is all brand new as we converted a vacant lot into our new home. All materials were selected based on the other plantings within the community and per the suggestions of the H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Please be aware, this was a vacant lot. This is a brand new home on a platted lot in a private, gated community with its own HOA. (FYI, it was not a tear down.) No plantings were there previously at all, thus there were no existing conditions on our lot, other than a “blank slate”. We will be installing an irrigation system to irrigate the small amount of new sod and landscaping. Thank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feel free to let me know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Tuckerman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The Tuckerman Home Group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05:00Z</dcterms:created>
  <dc:creator>Les White</dc:creator>
  <dc:description/>
  <cp:keywords/>
  <dc:language>en-US</dc:language>
  <cp:lastModifiedBy>Elena Andrews</cp:lastModifiedBy>
  <cp:lastPrinted>2019-02-05T10:01:00Z</cp:lastPrinted>
  <dcterms:modified xsi:type="dcterms:W3CDTF">2019-02-13T20:05:00Z</dcterms:modified>
  <cp:revision>2</cp:revision>
  <dc:subject/>
  <dc:title>  </dc:title>
</cp:coreProperties>
</file>