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xley Tree and Public Gardens Commission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dnesday, February 20, 2019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view of agenda flow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l to Order/Call the Roll – Susan Quintenz, Chair,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blish a quorum –  Celeste, Larry, Barb and Ellen unavailable;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oint Mollie as alterna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Minutes of January 16, 2019 (attached) – Mrs. Quintenz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uncements/Small Victories/Professor Markham/Residents’ Comments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meeting changed to Wednesday, March 2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9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?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s to be reviewed –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yonsgate – Craig Tuckerman, Tuckerman Group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viewing Design concepts for Broad and Gould – Susan Quintenz,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lena Andrews 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yor’s Repor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nwood Landscape Planning - RFP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Council Ordinances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ree Stump definition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xious Weeds Ordinance Updat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Woods Festival – March 2, 2019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g Park at Schneider Park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irway to Schneider Park Path along Alum Creek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Staff Report</w:t>
      </w:r>
      <w:r>
        <w:rPr>
          <w:rFonts w:cs="Arial" w:ascii="Arial" w:hAnsi="Arial"/>
          <w:sz w:val="24"/>
          <w:szCs w:val="24"/>
        </w:rPr>
        <w:t>:  Elena Andrews, consulting Landscape Designer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status of approved installations 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site plan guidelines for new builds 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 on Projects at Capital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ld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or Day -Tree Give Away – Bill Dorman, Service Director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162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ew Business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ng and illustrating Tree Protection requirements for trees in ROW and Trees on Private Property – Bill Dorma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tting priorities for 2019: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Priorities were: Broad/Gould gateway; Alum Creek/Schneider Park; Broad/Nelson entrance; Drexel Circle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Reports from Committee Chairs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Jim Wilson, Arboretum Report Overview – “The State of the Forest”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Dorman for Celeste Williams, Arbor Day Celebration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Report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ll Dorman, Service Director, City of Bexle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ee City USA Meeting – April 10, 2019 – Trinity Seminar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ming Circles on Gould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City of Columbus meeting re: North of RR Tracks</w:t>
      </w:r>
    </w:p>
    <w:p>
      <w:pPr>
        <w:pStyle w:val="ListParagraph"/>
        <w:spacing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 – Next Meeting is March 27, 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2:00Z</dcterms:created>
  <dc:creator>TuTu</dc:creator>
  <dc:description/>
  <dc:language>en-US</dc:language>
  <cp:lastModifiedBy>TuTu</cp:lastModifiedBy>
  <cp:lastPrinted>2019-01-14T09:39:00Z</cp:lastPrinted>
  <dcterms:modified xsi:type="dcterms:W3CDTF">2019-02-19T19:02:00Z</dcterms:modified>
  <cp:revision>2</cp:revision>
  <dc:subject/>
  <dc:title/>
</cp:coreProperties>
</file>