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Agenda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xley Tree and Public Gardens Commission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day, February 19, 2020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xley City Hall, City Council Chambers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nvening the Meeting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ll to Order/Call the Roll – Susan Quintenz, Chair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blish a quorum –  Larry, Ellen and Barb oot:  Appoint Molli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Approval of Minutes of January 15, 2020 - Mrs. Quintenz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nouncements/Small Victories/Residents’ Comments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FB  2019 Final Total --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rexel Circle Historical Marker Dedication,  April 28, 2020 – </w:t>
      </w:r>
    </w:p>
    <w:p>
      <w:pPr>
        <w:pStyle w:val="ListParagraph"/>
        <w:spacing w:before="0" w:after="0"/>
        <w:ind w:left="144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na Andrews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harp Point – Richard Sharp, City Council Liaison</w:t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ndscape Applications to be reviewed – Elena Andrews, Staff Consultan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w Build 745 France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th Community Garden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oad Street Gateway at Nelson Updates – Mollie O’Donnell</w:t>
      </w:r>
    </w:p>
    <w:p>
      <w:pPr>
        <w:pStyle w:val="ListParagraph"/>
        <w:spacing w:before="0" w:after="0"/>
        <w:ind w:left="108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yor’s Report:   Ben Kessler, Mayor City of Bexley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venwood Planning Group - Survey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onwealth Park Master Plan – Ferris Survey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teway South at Main and Parkview Updates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5G cell tower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ndmark Tree ordinance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ffrey Woods Festival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um Creek Stair installation</w:t>
      </w:r>
    </w:p>
    <w:p>
      <w:pPr>
        <w:pStyle w:val="ListParagraph"/>
        <w:spacing w:before="0" w:after="0"/>
        <w:ind w:left="108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/>
      </w:pPr>
      <w:r>
        <w:rPr>
          <w:rFonts w:cs="Arial" w:ascii="Arial" w:hAnsi="Arial"/>
          <w:b/>
          <w:sz w:val="24"/>
          <w:szCs w:val="24"/>
        </w:rPr>
        <w:t>Staff Report</w:t>
      </w:r>
      <w:r>
        <w:rPr>
          <w:rFonts w:cs="Arial" w:ascii="Arial" w:hAnsi="Arial"/>
          <w:sz w:val="24"/>
          <w:szCs w:val="24"/>
        </w:rPr>
        <w:t>:  Elena Andrews, consulting Landscape Designer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allations reviewed and approved –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talogue and inventory approved landscape plans 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ity Forester Report – Grant Archer, Arborist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mp removal updates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bor Day Celebration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exel Pocket Park lighting</w:t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ld Busines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SG Part Two Moving Forward - What to do?  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uld road repaving and Calming Circles – Mayor Kessler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ission Members Reports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Trillion Trees:  Bexley’s Response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ults of Survey of Central Ohio communities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ther</w:t>
      </w:r>
    </w:p>
    <w:p>
      <w:pPr>
        <w:pStyle w:val="ListParagraph"/>
        <w:spacing w:before="0" w:after="0"/>
        <w:ind w:left="108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ew Business:</w:t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n- resident alternates on Tree Commission – Charter Review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her</w:t>
      </w:r>
    </w:p>
    <w:p>
      <w:pPr>
        <w:pStyle w:val="ListParagraph"/>
        <w:spacing w:before="0" w:after="0"/>
        <w:ind w:left="108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taff Reports:</w:t>
      </w:r>
    </w:p>
    <w:p>
      <w:pPr>
        <w:pStyle w:val="ListParagraph"/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ndy Bashore –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chard Sharpe – City Council Liaison</w:t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JOURN</w:t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W DATE: Commission Meeting is Wednesday, March 25, 2020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8:08:00Z</dcterms:created>
  <dc:creator>TuTu</dc:creator>
  <dc:description/>
  <cp:keywords/>
  <dc:language>en-US</dc:language>
  <cp:lastModifiedBy>TuTu</cp:lastModifiedBy>
  <cp:lastPrinted>2020-02-10T09:21:00Z</cp:lastPrinted>
  <dcterms:modified xsi:type="dcterms:W3CDTF">2020-02-18T18:46:00Z</dcterms:modified>
  <cp:revision>4</cp:revision>
  <dc:subject/>
  <dc:title/>
</cp:coreProperties>
</file>