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t>RESOLUTION NO.  24-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Introduced By: Mary Gottesma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rPr>
      </w:pPr>
      <w:r>
        <w:rPr>
          <w:rFonts w:cs="Myriad Pro" w:ascii="Myriad Pro" w:hAnsi="Myriad Pro"/>
          <w:b/>
        </w:rPr>
        <w:t>A resolution authorizing the City of Bexley to participate in the State of Ohio Cooperative Purchasing Program.</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b/>
        </w:rPr>
        <w:t>WHEREAS</w:t>
      </w:r>
      <w:r>
        <w:rPr>
          <w:rFonts w:cs="Myriad Pro" w:ascii="Myriad Pro" w:hAnsi="Myriad Pro"/>
        </w:rPr>
        <w:t>, Ohio’s Cooperative Purchasing Act. (AM. Sub. H.B. No. 100), was signed into law</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rPr>
        <w:t>on December 4, 1985;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b/>
        </w:rPr>
        <w:t>WHEREAS</w:t>
      </w:r>
      <w:r>
        <w:rPr>
          <w:rFonts w:cs="Myriad Pro" w:ascii="Myriad Pro" w:hAnsi="Myriad Pro"/>
        </w:rPr>
        <w:t>, effective March 6, 1986, Ohio’s Cooperative Purchasing Act provides the</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opportunity for counties, townships, municipal corporations, regional transit authorities, regional airport authorities or port authorities and school districts, conservancy districts, township park districts and park districts and other authorities, to participate in contracts distributed by the state of Ohio, Department of Administrative Services (DAS), Office of Cooperative Purchasing for the purchase of supplies, services, equipment and certain materials; now therefore,</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NOW THEREFORE, 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 w:ascii="Myriad Pro" w:hAnsi="Myriad Pro"/>
        </w:rPr>
        <w:t>Section 1. That the City of Bexley hereby requests authority to participate annually in state contracts which the Department of Administrative Services, Office of State Purchasing has entered into and the Office of Cooperative Purchasing has distributed for the purchase of supplies, services, equipment and certain other materials pursuant to Revised Code Section 125.0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t>Section 2. That the City of Bexley is to be bound by all contract terms and conditions as the Department of Administrative Services, Office of Cooperative Purchasing prescribes.  Such terms and conditions may include a reasonable annual membership fee to cover the administrative costs which the Department of Administrative Services incurs as a result of the City’s participation in the contract.  Further, that the City of Bexley does hereby agree to be bound by all such terms and conditions and to not cause or assist in any way the misuse of such contracts or make contract disclosures to non-members of the Coop for the purpose of avoiding the requirements established by ORC 125.0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t>Section 3. That the City of Bexley is hereby authorized to to directly pay the vendor, under each such state contract in which it participates for items it receives pursuant to the contract, and the City of Bexley does hereby agree to directly pay the vendo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 w:ascii="Myriad Pro" w:hAnsi="Myriad Pro"/>
        </w:rPr>
        <w:t>Section 4. This Ordinance shall go into full force and effect at the earliest date allowed by law.</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t xml:space="preserve"> </w:t>
      </w:r>
    </w:p>
    <w:p>
      <w:pPr>
        <w:pStyle w:val="NormalWeb"/>
        <w:spacing w:before="0" w:after="0"/>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Passed:</w:t>
        <w:tab/>
        <w:t>________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rPr>
        <w:tab/>
        <w:tab/>
        <w:tab/>
        <w:tab/>
        <w:tab/>
        <w:tab/>
        <w:t>Tim Madison,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Myriad Pro" w:hAnsi="Myriad Pro" w:cs="Myriad Pro"/>
        </w:rPr>
      </w:pPr>
      <w:r>
        <w:rPr>
          <w:rFonts w:cs="Myriad Pro" w:ascii="Myriad Pro" w:hAnsi="Myriad Pro"/>
        </w:rPr>
        <w:t>Attest:</w:t>
        <w:tab/>
        <w:tab/>
        <w:t>__________________</w:t>
      </w:r>
      <w:r>
        <w:rPr>
          <w:rFonts w:cs="Myriad Pro" w:ascii="Myriad Pro" w:hAnsi="Myriad Pro"/>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rPr>
        <w:tab/>
        <w:tab/>
        <w:t>William Harvey, 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b/>
        <w:tab/>
        <w:tab/>
        <w:tab/>
        <w:tab/>
        <w:tab/>
        <w:t>Approved:________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b/>
        <w:tab/>
        <w:tab/>
        <w:tab/>
        <w:tab/>
        <w:tab/>
        <w:t>Benjamin J. Kessler, Mayor</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First Reading 11-8-16 </w:t>
      </w:r>
    </w:p>
    <w:p>
      <w:pPr>
        <w:pStyle w:val="Normal"/>
        <w:rPr>
          <w:rFonts w:ascii="Myriad Pro" w:hAnsi="Myriad Pro" w:cs="Myriad Pro"/>
        </w:rPr>
      </w:pPr>
      <w:r>
        <w:rPr>
          <w:rFonts w:cs="Myriad Pro" w:ascii="Myriad Pro" w:hAnsi="Myriad Pro"/>
        </w:rPr>
        <w:t>Second Reading:  11-15-16</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Resolution 24-16</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29:00Z</dcterms:created>
  <dc:creator>KMRose</dc:creator>
  <dc:description/>
  <cp:keywords/>
  <dc:language>en-US</dc:language>
  <cp:lastModifiedBy>dmaynard</cp:lastModifiedBy>
  <cp:lastPrinted>2016-11-14T10:28:00Z</cp:lastPrinted>
  <dcterms:modified xsi:type="dcterms:W3CDTF">2016-11-14T15:29:00Z</dcterms:modified>
  <cp:revision>2</cp:revision>
  <dc:subject/>
  <dc:title>1321</dc:title>
</cp:coreProperties>
</file>