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OLUTION NO.  20 - 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>Lori Ann Feibe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confirming the Mayor’s appointments of members to the Tree and Public Gardens Commission; Board of Health and Civil Servi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caps/>
        </w:rPr>
        <w:t xml:space="preserve">e it resolved by the council of the city of Bexley, ohio: </w:t>
      </w:r>
    </w:p>
    <w:p>
      <w:pPr>
        <w:pStyle w:val="Normal"/>
        <w:ind w:firstLine="72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 That City Council hereby confirms the following appointments to the Tree and Public Gardens Commiss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ab/>
        <w:tab/>
        <w:t>Position</w:t>
        <w:tab/>
        <w:tab/>
        <w:tab/>
        <w:t>Term Expi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ana Sadar Andrews</w:t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a Tornes</w:t>
        <w:tab/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este Williams</w:t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 That City Council hereby confirms the following appointments to the Board of Healt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ab/>
        <w:tab/>
        <w:t>Position</w:t>
        <w:tab/>
        <w:tab/>
        <w:tab/>
        <w:t>Term Expi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Beth Whitted</w:t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Robert Stone</w:t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3.</w:t>
      </w:r>
      <w:r>
        <w:rPr>
          <w:rFonts w:cs="Calibri" w:ascii="Calibri" w:hAnsi="Calibri"/>
        </w:rPr>
        <w:t xml:space="preserve">   That City Council hereby confirms the following appointments to the Civil Service Commiss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ab/>
        <w:tab/>
        <w:t>Position</w:t>
        <w:tab/>
        <w:tab/>
        <w:tab/>
        <w:t>Term Expi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e Nathans</w:t>
        <w:tab/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4.</w:t>
      </w:r>
      <w:r>
        <w:rPr>
          <w:rFonts w:cs="Calibri" w:ascii="Calibri" w:hAnsi="Calibri"/>
        </w:rPr>
        <w:t xml:space="preserve"> 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6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William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September 13,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0:00Z</dcterms:created>
  <dc:creator>Chodosh</dc:creator>
  <dc:description/>
  <cp:keywords/>
  <dc:language>en-US</dc:language>
  <cp:lastModifiedBy>dmaynard</cp:lastModifiedBy>
  <cp:lastPrinted>2016-08-29T14:00:00Z</cp:lastPrinted>
  <dcterms:modified xsi:type="dcterms:W3CDTF">2016-08-29T18:00:00Z</dcterms:modified>
  <cp:revision>3</cp:revision>
  <dc:subject/>
  <dc:title>ORDINANCE NO</dc:title>
</cp:coreProperties>
</file>