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t>RESOLUTION NO.  16 - 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b/>
          <w:b/>
        </w:rPr>
      </w:pPr>
      <w:r>
        <w:rPr>
          <w:rFonts w:cs="Calibri" w:ascii="Calibri" w:hAnsi="Calibri"/>
          <w:b/>
        </w:rPr>
        <w:t>Introduced By: Mary Gottesma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This Resolution is to authorize the Mayor to seek financial assistance from the Ohio Public Works Commission (OPWC) for funding of various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WHEREAS</w:t>
      </w:r>
      <w:r>
        <w:rPr>
          <w:rFonts w:cs="Calibri" w:ascii="Calibri" w:hAnsi="Calibri"/>
        </w:rPr>
        <w:t>, pursuant to Article VIII, Section 2K of the Ohio Constitution, the State of Ohio is authorized to issue bonds and other obligations of the state for the purpose of financing public infrastructure capital improvements of political subdivisions as designated by law;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WHEREAS,</w:t>
      </w:r>
      <w:r>
        <w:rPr>
          <w:rFonts w:cs="Calibri" w:ascii="Calibri" w:hAnsi="Calibri"/>
        </w:rPr>
        <w:t xml:space="preserve"> pursuant to Section 164.06 of the Ohio Revised Code (ORC), the District Three Public Works Integrating Committee has been created to accept, evaluate and recommend applications for State financing of capital infrastructure improvement projects of political subdivisions in Franklin Count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eastAsia="Calibri" w:cs="Calibri"/>
        </w:rPr>
      </w:pPr>
      <w:r>
        <w:rPr>
          <w:rFonts w:eastAsia="Calibri" w:cs="Calibri" w:ascii="Calibri" w:hAnsi="Calibri"/>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WHEREAS,</w:t>
      </w:r>
      <w:r>
        <w:rPr>
          <w:rFonts w:cs="Calibri" w:ascii="Calibri" w:hAnsi="Calibri"/>
        </w:rPr>
        <w:t xml:space="preserve"> pursuant to Section 164.05 of the ORC, the OPWC has been created to accept and approve applications for State financing of capital infrastructure improvement projects of political subdivisions in Franklin Count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WHEREAS</w:t>
      </w:r>
      <w:r>
        <w:rPr>
          <w:rFonts w:cs="Calibri" w:ascii="Calibri" w:hAnsi="Calibri"/>
        </w:rPr>
        <w:t>, the City of Bexley has conducted a capital inventory and needs assessment and has determined that it is necessary to submit applications for financial assistance for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NOW, THEREFORE, BE IT RESOLVED</w:t>
      </w:r>
      <w:r>
        <w:rPr>
          <w:rFonts w:cs="Calibri" w:ascii="Calibri" w:hAnsi="Calibri"/>
        </w:rPr>
        <w:t xml:space="preserve"> by the council of the City of Bexley, the State of Ohio and Franklin County tha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Section 1. The Mayor is hereby authorized to apply to the District Three Public Works Integrating Committee and the OPWC for financial assistance for the following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t>South Roosevelt Avenue and Stanwood Road Comprehensive Improvements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Section 2. The Mayor is further authorized to enter into any agreements as may be necessary and appropriate for obtaining this financial assistance in conjunction with the recommendations of the City Engineer and Service Director, and approved as to form by the City Law Director, in accordance with all authority granted to and limitations upon by the City Finance Directo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Section 3. This resolution is for the preservation of public health, safety and welfare and shall be in full force and effect immediately upon passage by a majority of the council and upon approval by the Mayor, or otherwise at the earliest time allowed by law.</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BE IT RESOLVED</w:t>
      </w:r>
      <w:r>
        <w:rPr>
          <w:rFonts w:cs="Calibri" w:ascii="Calibri" w:hAnsi="Calibri"/>
        </w:rPr>
        <w:t>, that the City Council of Bexley, Ohio does hereby authorizes the Mayor to apply for financial assistance from the OPWC for the South Roosevelt Avenue Comprehensive Improvements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b/>
          <w:b/>
        </w:rPr>
      </w:pPr>
      <w:r>
        <w:rPr>
          <w:rFonts w:cs="Calibri" w:ascii="Calibri" w:hAnsi="Calibri"/>
          <w:b/>
        </w:rPr>
        <w:t>BE IT ORDAINED BY THE COUNCIL OF THE CITY OF BEXLEY, OHIO:</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Passed:</w:t>
        <w:tab/>
        <w:t>________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ab/>
        <w:tab/>
        <w:tab/>
        <w:tab/>
        <w:t>Tim Madison,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Approved:________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Benjamin J.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8-9-16</w:t>
      </w:r>
    </w:p>
    <w:p>
      <w:pPr>
        <w:pStyle w:val="Normal"/>
        <w:rPr>
          <w:rFonts w:ascii="Calibri" w:hAnsi="Calibri" w:cs="Calibri"/>
        </w:rPr>
      </w:pPr>
      <w:r>
        <w:rPr>
          <w:rFonts w:cs="Calibri" w:ascii="Calibri" w:hAnsi="Calibri"/>
        </w:rPr>
        <w:t>Second Reading 8-23-16</w:t>
      </w:r>
    </w:p>
    <w:sectPr>
      <w:footerReference w:type="default" r:id="rId2"/>
      <w:type w:val="nextPage"/>
      <w:pgSz w:w="12240" w:h="15840"/>
      <w:pgMar w:left="72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Ordinance 16 - 16</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0:00Z</dcterms:created>
  <dc:creator>KMRose</dc:creator>
  <dc:description/>
  <cp:keywords/>
  <dc:language>en-US</dc:language>
  <cp:lastModifiedBy>dmaynard</cp:lastModifiedBy>
  <cp:lastPrinted>2016-08-16T10:50:00Z</cp:lastPrinted>
  <dcterms:modified xsi:type="dcterms:W3CDTF">2016-08-16T14:50:00Z</dcterms:modified>
  <cp:revision>3</cp:revision>
  <dc:subject/>
  <dc:title>1321</dc:title>
</cp:coreProperties>
</file>