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03 - 1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Steve Ke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Resolution to confirm the appointments of Kate Mosc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 a member of the Bexley Records Commission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</w:t>
      </w:r>
      <w:r>
        <w:rPr>
          <w:rFonts w:cs="Calibri" w:ascii="Calibri" w:hAnsi="Calibri"/>
          <w:sz w:val="22"/>
          <w:szCs w:val="22"/>
        </w:rPr>
        <w:t>, the Mayor intends to fill the expiring seat on the Bexley Records Commission by renewing the term of current member Kate Mosca;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approves the appointment of Kate Mos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 a member of the Bexley Records Commission, for term detail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:</w:t>
        <w:tab/>
        <w:tab/>
        <w:tab/>
        <w:t>Term Commence:</w:t>
        <w:tab/>
        <w:tab/>
        <w:t>Term Expiration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 Mosca</w:t>
        <w:tab/>
        <w:tab/>
        <w:tab/>
        <w:t>February 11, 2016</w:t>
        <w:tab/>
        <w:tab/>
        <w:t>December 31,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6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Tim Madison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 1-12-16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27:00Z</dcterms:created>
  <dc:creator>Chodosh</dc:creator>
  <dc:description/>
  <cp:keywords/>
  <dc:language>en-US</dc:language>
  <cp:lastModifiedBy>dmaynard</cp:lastModifiedBy>
  <cp:lastPrinted>2016-01-11T16:00:00Z</cp:lastPrinted>
  <dcterms:modified xsi:type="dcterms:W3CDTF">2016-01-11T21:00:00Z</dcterms:modified>
  <cp:revision>4</cp:revision>
  <dc:subject/>
  <dc:title>ORDINANCE NO</dc:title>
</cp:coreProperties>
</file>