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02 -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Lori Ann Feib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to confirm the appointment of Andrew Madiso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s member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Andrew Madiso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a member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rew Madison</w:t>
        <w:tab/>
        <w:tab/>
        <w:t>January 1, 2016</w:t>
        <w:tab/>
        <w:tab/>
        <w:tab/>
        <w:t>December 31,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1-12-16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8:00Z</dcterms:created>
  <dc:creator>Chodosh</dc:creator>
  <dc:description/>
  <cp:keywords/>
  <dc:language>en-US</dc:language>
  <cp:lastModifiedBy>dmaynard</cp:lastModifiedBy>
  <cp:lastPrinted>2016-01-11T16:00:00Z</cp:lastPrinted>
  <dcterms:modified xsi:type="dcterms:W3CDTF">2016-01-11T21:00:00Z</dcterms:modified>
  <cp:revision>4</cp:revision>
  <dc:subject/>
  <dc:title>ORDINANCE NO</dc:title>
</cp:coreProperties>
</file>