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MENDED ORDINANCE  NO. 37-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>Deneese Ow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caps/>
          <w:sz w:val="24"/>
          <w:u w:val="single"/>
        </w:rPr>
        <w:t>An ordinance to make supplemental appropriations to various wage and benefit accounts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, c</w:t>
      </w:r>
      <w:r>
        <w:rPr>
          <w:sz w:val="24"/>
        </w:rPr>
        <w:t>ircumstances unforeseen during the preparation of 2016 budget preparation, additional appropriations will be needed in several wages and benefits account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several wage and benefits accounts will have unspent appropriations offsetting much of the impact of the additional appropriations on the General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>That the following supplemental appropriations are made to various wages and benefits accou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01-110-51010</w:t>
        <w:tab/>
        <w:tab/>
        <w:t>Auditors Wages</w:t>
        <w:tab/>
        <w:tab/>
        <w:t>$    4,50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1-200-51010</w:t>
        <w:tab/>
        <w:tab/>
        <w:t>Police Wages</w:t>
        <w:tab/>
        <w:tab/>
        <w:tab/>
        <w:t>$  85,200</w:t>
      </w:r>
    </w:p>
    <w:p>
      <w:pPr>
        <w:pStyle w:val="Normal"/>
        <w:ind w:firstLine="720"/>
        <w:rPr/>
      </w:pPr>
      <w:r>
        <w:rPr>
          <w:sz w:val="24"/>
          <w:szCs w:val="24"/>
        </w:rPr>
        <w:t>01-200-51011</w:t>
        <w:tab/>
        <w:tab/>
        <w:t>Police Overtime</w:t>
        <w:tab/>
        <w:tab/>
        <w:t>$  81,500</w:t>
      </w:r>
    </w:p>
    <w:p>
      <w:pPr>
        <w:pStyle w:val="Normal"/>
        <w:ind w:firstLine="720"/>
        <w:rPr/>
      </w:pPr>
      <w:r>
        <w:rPr>
          <w:sz w:val="24"/>
          <w:szCs w:val="24"/>
        </w:rPr>
        <w:t>01-340-51010</w:t>
        <w:tab/>
        <w:tab/>
        <w:t>Street Lighting Wages</w:t>
        <w:tab/>
        <w:tab/>
        <w:t>$    8,05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01-540-51010</w:t>
        <w:tab/>
        <w:tab/>
        <w:t>Jeffrey Mansion Wages</w:t>
        <w:tab/>
      </w:r>
      <w:r>
        <w:rPr>
          <w:sz w:val="24"/>
          <w:szCs w:val="24"/>
          <w:u w:val="single"/>
        </w:rPr>
        <w:t>$    2,1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 xml:space="preserve">    Total </w:t>
        <w:tab/>
        <w:tab/>
        <w:tab/>
        <w:t>$181,35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6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Tim Madison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8:00Z</dcterms:created>
  <dc:creator>Beecher Hale</dc:creator>
  <dc:description/>
  <cp:keywords/>
  <dc:language>en-US</dc:language>
  <cp:lastModifiedBy>dmaynard</cp:lastModifiedBy>
  <cp:lastPrinted>2016-11-15T13:16:00Z</cp:lastPrinted>
  <dcterms:modified xsi:type="dcterms:W3CDTF">2016-11-15T18:18:00Z</dcterms:modified>
  <cp:revision>2</cp:revision>
  <dc:subject/>
  <dc:title>ORDINANCE  NO _____ -98</dc:title>
</cp:coreProperties>
</file>