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RDINANCE  NO. 35-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 </w:t>
      </w:r>
      <w:r>
        <w:rPr>
          <w:sz w:val="24"/>
          <w:u w:val="single"/>
        </w:rPr>
        <w:t>Deneese Ow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caps/>
          <w:sz w:val="24"/>
          <w:u w:val="single"/>
        </w:rPr>
        <w:t>An ordinance to appropriate $6,000 from the unencumbered general fund to pay the prosecutor’s contract for the remainder of 2016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>an appropriation for $3,000 per month, $36,000 annually, to pay the prosecutor contract for 2016,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>the contract with the prosecutor requires payments of $3,500 per month, $42,000 annually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NOW, THEREFORE, BE IT ORDAINED BY THE COUNCIL OF THE CITY OF BEXLEY, OHIO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 xml:space="preserve">Section </w:t>
      </w:r>
      <w:r>
        <w:rPr>
          <w:sz w:val="24"/>
        </w:rPr>
        <w:t>1.</w:t>
        <w:tab/>
      </w:r>
      <w:r>
        <w:rPr>
          <w:sz w:val="24"/>
          <w:szCs w:val="24"/>
        </w:rPr>
        <w:t>That $6,000 is hereby appropriated from the unencumbered General Fund to pay the prosecutor contract for the remainder of 2016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Tim Madison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illiam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Mayor Ben Kessl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: 9-27-16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17:00Z</dcterms:created>
  <dc:creator>Beecher Hale</dc:creator>
  <dc:description/>
  <cp:keywords/>
  <dc:language>en-US</dc:language>
  <cp:lastModifiedBy>dmaynard</cp:lastModifiedBy>
  <cp:lastPrinted>2016-09-23T13:44:00Z</cp:lastPrinted>
  <dcterms:modified xsi:type="dcterms:W3CDTF">2016-09-23T19:17:00Z</dcterms:modified>
  <cp:revision>2</cp:revision>
  <dc:subject/>
  <dc:title>ORDINANCE  NO _____ -98</dc:title>
</cp:coreProperties>
</file>