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DINANCE  NO. 35-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Deneese Ow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caps/>
          <w:sz w:val="24"/>
          <w:u w:val="single"/>
        </w:rPr>
        <w:t>An ordinance to appropriate $6,000 from the unencumbered general fund to pay the prosecutor’s contract for the remainder of 2016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an appropriation for $3,000 per month, $36,000 annually, to pay the prosecutor contract for 2016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the contract with the prosecutor requires payments of $3,500 per month, $42,000 annual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>That $6,000 is hereby appropriated from the unencumbered General Fund to pay the prosecutor contract for the remainder of 20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Tim Madison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9-27-1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3:00Z</dcterms:created>
  <dc:creator>Beecher Hale</dc:creator>
  <dc:description/>
  <cp:keywords/>
  <dc:language>en-US</dc:language>
  <cp:lastModifiedBy>dmaynard</cp:lastModifiedBy>
  <cp:lastPrinted>2016-09-23T13:44:00Z</cp:lastPrinted>
  <dcterms:modified xsi:type="dcterms:W3CDTF">2016-09-23T19:23:00Z</dcterms:modified>
  <cp:revision>2</cp:revision>
  <dc:subject/>
  <dc:title>ORDINANCE  NO _____ -98</dc:title>
</cp:coreProperties>
</file>