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RDINANCE NO. 24-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:  Steve Key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Ordinance granting a Councilmatic Variance for  250 Ashbourne Road to permit a brick paver sidewalk in the City right-of-way to remain in place.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the owner of 250 Ashbourne Road, Nathan Kayes, constructed a portion of the public walk adjacent to 250 Ashbourne Road with brick pavers, and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brick pavers are not a permitted material for the construction of public sidewalks, and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Mr. Kayes wishes to retain the brick pavers sidewalk;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W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ction 1.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That the brick paver sidewalk constructed within the public right-of-way at 250 Ashbourne Road is granted a Councilmatic Variance and is permitted to remain subject to the owner signing a Consent and Hold Harmless Agre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ction 2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this Ordinance shall take effect and be in force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:</w:t>
        <w:tab/>
        <w:t>___________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Tim Madison, 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test:</w:t>
        <w:tab/>
        <w:tab/>
        <w:t>_______________________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Bill Harvey, 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pproved: __________, 2016</w:t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en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st Reading: August 9,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50:00Z</dcterms:created>
  <dc:creator>krose</dc:creator>
  <dc:description/>
  <cp:keywords/>
  <dc:language>en-US</dc:language>
  <cp:lastModifiedBy>dmaynard</cp:lastModifiedBy>
  <cp:lastPrinted>2016-08-05T10:49:00Z</cp:lastPrinted>
  <dcterms:modified xsi:type="dcterms:W3CDTF">2016-08-16T15:02:00Z</dcterms:modified>
  <cp:revision>3</cp:revision>
  <dc:subject/>
  <dc:title>ORDINANCE NO</dc:title>
</cp:coreProperties>
</file>