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18-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Deenese Owe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 ordinance to appropriate a 23% increase across the board to Jeffrey Camp expenditures to cover the additional costs that will be incurred as a result of a current 33% increase in participation, and to increase the Jeffrey Summer Camp revenue estimate by $100,000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in 2015 Jeffrey Summer Camp had 2668 weeks worth of participation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 xml:space="preserve">, the 2016 budget was based, in part, off of 2015 participation numbers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2016 projections are now at 3551 weeks worth of participation which is a 33% increase from the estimated number of participants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a 23% increase to the Jeffrey Summer Camp Budget is a $66,805 net increase, and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estimated additional income should more than cover the additional expenses.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e following additional appropriations are made to the following accoun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05-580-51010 Salaries &amp; Wages  </w:t>
        <w:tab/>
        <w:t>$44,8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30 OPERS</w:t>
        <w:tab/>
        <w:tab/>
        <w:t>$6,27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41</w:t>
        <w:tab/>
        <w:t>Worker’s Comp</w:t>
        <w:tab/>
        <w:t>$85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76</w:t>
        <w:tab/>
        <w:t>Medicare</w:t>
        <w:tab/>
        <w:tab/>
        <w:t>$6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320 Refunds</w:t>
        <w:tab/>
        <w:tab/>
        <w:t>$25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320</w:t>
        <w:tab/>
        <w:t>Operating</w:t>
        <w:tab/>
        <w:tab/>
        <w:t>$3,79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710</w:t>
        <w:tab/>
        <w:t>Professionals</w:t>
        <w:tab/>
        <w:tab/>
        <w:t>$10,12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otal</w:t>
        <w:tab/>
        <w:tab/>
        <w:tab/>
        <w:tab/>
        <w:tab/>
        <w:t>$66,805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</w:t>
      </w:r>
      <w:r>
        <w:rPr>
          <w:sz w:val="24"/>
        </w:rPr>
        <w:t xml:space="preserve">. </w:t>
        <w:tab/>
        <w:t>The Jeffrey Summer Camp 2015 projected revenue will increase by $100,000 to $530,000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41:00Z</dcterms:created>
  <dc:creator>Beecher Hale</dc:creator>
  <dc:description/>
  <cp:keywords/>
  <dc:language>en-US</dc:language>
  <cp:lastModifiedBy>dmaynard</cp:lastModifiedBy>
  <cp:lastPrinted>2008-09-05T12:15:00Z</cp:lastPrinted>
  <dcterms:modified xsi:type="dcterms:W3CDTF">2016-06-13T16:41:00Z</dcterms:modified>
  <cp:revision>2</cp:revision>
  <dc:subject/>
  <dc:title>ORDINANCE  NO _____ -98</dc:title>
</cp:coreProperties>
</file>