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ORDINANCE  NO.  15 - 16</w:t>
      </w:r>
    </w:p>
    <w:p>
      <w:pPr>
        <w:pStyle w:val="Normal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By: Richard Sharp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720" w:hanging="0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An Ordinance to increase the penalty for parking violations on Dawson Road between East Main Street and Sherwood Road during the hours of 3:00 p.m. until 7:00 p.m. on Thursdays when the Farmer’s Market event is being held in Bexley, Ohio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ind w:left="72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the City of Bexley, Ohio has agreed to allow the Farmer’s Market to be open on Dawson Road, between East Main Street and Sherwood Road between 4:00 p.m. and 7:00 p.m. on Thursdays, and;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in the event that vehicles would need to be towed in order to clear space for the Farmers’ Market, it is the intent of the City to have a tow company relocate the cars within the immediate area, as opposed to having them impounded, and;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the cost of relocating a vehicle via towing is higher than the current parking ticket amount, and;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the City desires to neutralize the increased cost of this particular parking violation by creating a fee amount for this specific scenario, and;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the City of Bexley, Ohio has the duty to promote the safety and well being of it’s residents and visitors to the City; and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b/>
          <w:sz w:val="24"/>
        </w:rPr>
        <w:t>NOW, THEREFORE, BE IT ORDAINED BY THE COUNCIL OF THE CITY OF BEXLEY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ind w:left="1440" w:hanging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Section 1.</w:t>
      </w:r>
      <w:r>
        <w:rPr>
          <w:rFonts w:cs="Myriad Pro" w:ascii="Myriad Pro" w:hAnsi="Myriad Pro"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Myriad Pro" w:ascii="Myriad Pro" w:hAnsi="Myriad Pro"/>
          <w:sz w:val="24"/>
          <w:szCs w:val="24"/>
        </w:rPr>
        <w:t>That the penalty for violating parking prohibitions on Dawson Road between 3:00 p.m. and 7:00 p.m. on Thursdays when the Farmer’s Market is in session shall be One Hundred Dollars ($100.00); and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72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Section 2.</w:t>
      </w:r>
      <w:r>
        <w:rPr>
          <w:rFonts w:cs="Myriad Pro" w:ascii="Myriad Pro" w:hAnsi="Myriad Pro"/>
          <w:sz w:val="24"/>
          <w:szCs w:val="24"/>
        </w:rPr>
        <w:t xml:space="preserve">  That this Ordinance shall go into effect and be in force from and after the earliest period allowed by law.  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assed:__________, 2016</w:t>
      </w:r>
    </w:p>
    <w:p>
      <w:pPr>
        <w:pStyle w:val="Normal"/>
        <w:ind w:left="3600" w:firstLine="720"/>
        <w:rPr/>
      </w:pPr>
      <w:r>
        <w:rPr>
          <w:rFonts w:cs="Myriad Pro" w:ascii="Myriad Pro" w:hAnsi="Myriad Pro"/>
          <w:sz w:val="24"/>
          <w:szCs w:val="24"/>
        </w:rPr>
        <w:t>____________________________</w:t>
      </w:r>
    </w:p>
    <w:p>
      <w:pPr>
        <w:pStyle w:val="Normal"/>
        <w:ind w:left="3600"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im Madison, President of Council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ttest:</w:t>
        <w:tab/>
        <w:t>_____________________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William Harvey, Clerk of Council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ab/>
        <w:tab/>
        <w:tab/>
        <w:tab/>
        <w:t>Approved:  ___________, 2016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rFonts w:cs="Myriad Pro" w:ascii="Myriad Pro" w:hAnsi="Myriad Pro"/>
          <w:sz w:val="24"/>
          <w:szCs w:val="24"/>
        </w:rPr>
        <w:t>First Reading 5-24-16</w:t>
        <w:tab/>
        <w:tab/>
        <w:tab/>
        <w:t>Mayor Ben Kess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rFonts w:cs="Times New Roman"/>
      <w:spacing w:val="-4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6:00Z</dcterms:created>
  <dc:creator>jawilson</dc:creator>
  <dc:description/>
  <cp:keywords/>
  <dc:language>en-US</dc:language>
  <cp:lastModifiedBy>dmaynard</cp:lastModifiedBy>
  <cp:lastPrinted>2016-05-23T12:05:00Z</cp:lastPrinted>
  <dcterms:modified xsi:type="dcterms:W3CDTF">2016-06-16T14:46:00Z</dcterms:modified>
  <cp:revision>3</cp:revision>
  <dc:subject/>
  <dc:title>CHAPTER 288</dc:title>
</cp:coreProperties>
</file>