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03-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Deneese Ow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caps/>
          <w:sz w:val="24"/>
        </w:rPr>
        <w:t>an ordinance to appropriate $15,000 from the Bexley Celebrations association fund and to appropriate $5,000 from the farmers market fund and to appropriate $15,000 from the main event fund.</w:t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donations and required expenditures are anticipated to be $15,000 for the Bexley Celebrations Fund, $5,000 for the Farmers Market Fund and $15,000 for the Main Event Fund in 2016 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 xml:space="preserve">. That $15,000 is hereby appropriated from the Bexley Celebrations Fund for 2016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2.</w:t>
      </w:r>
      <w:r>
        <w:rPr>
          <w:sz w:val="24"/>
        </w:rPr>
        <w:t xml:space="preserve"> That $5,000 is hereby appropriated from the Farmers Market Fund for 2016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3.</w:t>
      </w:r>
      <w:r>
        <w:rPr>
          <w:sz w:val="24"/>
        </w:rPr>
        <w:t xml:space="preserve"> That $15,000 is hereby appropriated from the Main Event Fund for 2016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4.</w:t>
      </w:r>
      <w:r>
        <w:rPr>
          <w:sz w:val="24"/>
        </w:rPr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Tim Madison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 1-12-1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0:00Z</dcterms:created>
  <dc:creator>Beecher Hale</dc:creator>
  <dc:description/>
  <cp:keywords/>
  <dc:language>en-US</dc:language>
  <cp:lastModifiedBy>dmaynard</cp:lastModifiedBy>
  <cp:lastPrinted>2016-01-11T14:08:00Z</cp:lastPrinted>
  <dcterms:modified xsi:type="dcterms:W3CDTF">2016-01-12T14:50:00Z</dcterms:modified>
  <cp:revision>2</cp:revision>
  <dc:subject/>
  <dc:title>ORDINANCE  NO _____ -98</dc:title>
</cp:coreProperties>
</file>