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INANCE NO.  04 - 16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C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:  Deneese Owe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 Ordinance to specify health insurance benefits for employees of the Jeffrey Mansion Preschool program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>Employees working within the City’s Jeffrey Mansion Preschool program are part-time employees that the City is now required to furnish with health insurance benefits based upon the United States Affordable Care Act; and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HEREAS, </w:t>
      </w:r>
      <w:r>
        <w:rPr>
          <w:rFonts w:cs="Calibri" w:ascii="Calibri" w:hAnsi="Calibri"/>
          <w:sz w:val="22"/>
          <w:szCs w:val="22"/>
        </w:rPr>
        <w:t xml:space="preserve">This ordinance proposes a specific benefit structure be created for these part time employees; </w:t>
      </w:r>
    </w:p>
    <w:p>
      <w:pPr>
        <w:pStyle w:val="NoSpacing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sz w:val="22"/>
          <w:szCs w:val="22"/>
        </w:rPr>
        <w:t>NOW, THEREFORE, BE IT RESOLVED</w:t>
      </w:r>
      <w:r>
        <w:rPr>
          <w:rFonts w:cs="Calibri" w:ascii="Calibri" w:hAnsi="Calibri"/>
          <w:sz w:val="22"/>
          <w:szCs w:val="22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ction 1.</w:t>
      </w:r>
      <w:r>
        <w:rPr>
          <w:rFonts w:cs="Calibri" w:ascii="Calibri" w:hAnsi="Calibri"/>
          <w:sz w:val="22"/>
          <w:szCs w:val="22"/>
        </w:rPr>
        <w:t xml:space="preserve">  That Section 262.02 (e) be as follow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urance. The City shall contract with one or more entities authorized 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business in this State to provide the following insurance benefits to 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ule 1 employe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Life. A policy of group life insurance in the amount of $50,0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employee shall be fixed by this section covering 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s at no cost to the employee; an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rd. 53-11. Passed 12-13-11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Health. A contract or contracts providing group health, hospital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rgical, major medical, dental and vision insurance with su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ts as shall be fixed annually by contract covering 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s. The City shall offer employees group health insur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verage, with the City paying eighty percent (80%) and ea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vered employee paying twenty percent (20%) of the premi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 of the plan. Any co-payment shall be paid by each covere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loyee by automatic payroll deduc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rd. 29-12. Passed 8-28-12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50"/>
        <w:gridCol w:w="1899"/>
        <w:gridCol w:w="192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i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 Star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 Expiration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ther Dix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n Passag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e 30, 201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Section 2</w:t>
      </w:r>
      <w:r>
        <w:rPr>
          <w:rFonts w:cs="Calibri" w:ascii="Calibri" w:hAnsi="Calibri"/>
          <w:sz w:val="22"/>
          <w:szCs w:val="22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ed __________________, 2016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Tim Madison, President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st: __________________, 201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 xml:space="preserve">Bill Harvey, Clerk of Counc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Approved: _________,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ind w:left="2880" w:hanging="0"/>
        <w:rPr/>
      </w:pPr>
      <w:r>
        <w:rPr>
          <w:rFonts w:cs="Calibri" w:ascii="Calibri" w:hAnsi="Calibri"/>
          <w:sz w:val="22"/>
          <w:szCs w:val="22"/>
        </w:rPr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Ben Kessler, Mayo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st Reading:</w:t>
        <w:tab/>
        <w:t>January 26, 2016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20:09:00Z</dcterms:created>
  <dc:creator>Chodosh</dc:creator>
  <dc:description/>
  <cp:keywords/>
  <dc:language>en-US</dc:language>
  <cp:lastModifiedBy>Ben Kessler</cp:lastModifiedBy>
  <cp:lastPrinted>2014-02-10T12:02:00Z</cp:lastPrinted>
  <dcterms:modified xsi:type="dcterms:W3CDTF">2016-01-22T20:43:00Z</dcterms:modified>
  <cp:revision>3</cp:revision>
  <dc:subject/>
  <dc:title>ORDINANCE NO</dc:title>
</cp:coreProperties>
</file>