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ENDED RESOLUTION NO.   25 - 16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By: </w:t>
      </w:r>
      <w:r>
        <w:rPr>
          <w:rFonts w:cs="Calibri" w:ascii="Calibri" w:hAnsi="Calibri"/>
          <w:sz w:val="22"/>
          <w:szCs w:val="22"/>
          <w:u w:val="single"/>
        </w:rPr>
        <w:t>Lori Ann Feibel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Resolution confirming Mayoral appointments to the Community Improvement Corporation and the Tree and Public Gardens Commissio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Be it resolved by the council of the city of Bexley, ohio: </w:t>
      </w:r>
    </w:p>
    <w:p>
      <w:pPr>
        <w:pStyle w:val="Normal"/>
        <w:ind w:firstLine="72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Council hereby approves the following appointments to the Bexley Community Improvement Corporation, for terms as detail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</w:rPr>
        <w:t>Nominee:</w:t>
        <w:tab/>
        <w:tab/>
        <w:tab/>
        <w:t>Term Commence:</w:t>
        <w:tab/>
        <w:tab/>
        <w:t>Term Expiration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m Brigdon </w:t>
        <w:tab/>
        <w:tab/>
        <w:tab/>
        <w:t>January 1, 2017</w:t>
        <w:tab/>
        <w:tab/>
        <w:tab/>
        <w:t>December 31, 2019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e Green</w:t>
        <w:tab/>
        <w:tab/>
        <w:tab/>
        <w:t>January 1, 2017</w:t>
        <w:tab/>
        <w:tab/>
        <w:tab/>
        <w:t>December 31, 2019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l Dorman</w:t>
        <w:tab/>
        <w:tab/>
        <w:tab/>
        <w:t>January 1, 2017</w:t>
        <w:tab/>
        <w:tab/>
        <w:tab/>
        <w:t>December 31, 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2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at City Council hereby confirms the following appointment to the Bexley Tree and Public Gardens Commission, for a term as detail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inee</w:t>
        <w:tab/>
        <w:tab/>
        <w:tab/>
        <w:t>Position</w:t>
        <w:tab/>
        <w:tab/>
        <w:tab/>
        <w:t>Term Expiration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ila Straub</w:t>
        <w:tab/>
        <w:tab/>
        <w:tab/>
        <w:t>Alternate Member</w:t>
        <w:tab/>
        <w:tab/>
        <w:t>June 30,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3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t this Ordinance shall go into effect and be in force from and after the earliest period allowed by la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Tim Madison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William Harvey, Clerk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jami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st Reading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2:00Z</dcterms:created>
  <dc:creator>Chodosh</dc:creator>
  <dc:description/>
  <cp:keywords/>
  <dc:language>en-US</dc:language>
  <cp:lastModifiedBy>dmaynard</cp:lastModifiedBy>
  <cp:lastPrinted>2016-12-05T10:10:00Z</cp:lastPrinted>
  <dcterms:modified xsi:type="dcterms:W3CDTF">2017-01-09T16:52:00Z</dcterms:modified>
  <cp:revision>2</cp:revision>
  <dc:subject/>
  <dc:title>ORDINANCE NO</dc:title>
</cp:coreProperties>
</file>