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8 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Tim Ma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 xml:space="preserve">Leslie Albeit, Robert Schmitz, and Andrew Winkel </w:t>
      </w:r>
      <w:r>
        <w:rPr>
          <w:rFonts w:cs="Calibri" w:ascii="Calibri" w:hAnsi="Calibri"/>
          <w:b/>
        </w:rPr>
        <w:t>as members of the Bexley Board of Tax Review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March, 2015 the Mayor advertised the opening of three seats on the Bexley Board of Tax Review;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the appointment of the following members of the Bexley Board of Tax Review be approved upon approval of this resolu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50"/>
        <w:gridCol w:w="1899"/>
        <w:gridCol w:w="192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St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Expira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lie Albe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Schmit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Wink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, 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6-9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15:00Z</dcterms:created>
  <dc:creator>Chodosh</dc:creator>
  <dc:description/>
  <cp:keywords/>
  <dc:language>en-US</dc:language>
  <cp:lastModifiedBy>DMaynard</cp:lastModifiedBy>
  <cp:lastPrinted>2015-06-05T16:15:00Z</cp:lastPrinted>
  <dcterms:modified xsi:type="dcterms:W3CDTF">2015-06-05T20:15:00Z</dcterms:modified>
  <cp:revision>2</cp:revision>
  <dc:subject/>
  <dc:title>ORDINANCE NO</dc:title>
</cp:coreProperties>
</file>