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12 - 1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 Mark Mass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Resolution to appoint Rob Hilbert, Brett Egbert, and Jim Wilson as members, and Ellen Bowden as an alternate member, of the Bexley Tree and Public Gardens Commission.</w:t>
      </w:r>
    </w:p>
    <w:p>
      <w:pPr>
        <w:pStyle w:val="NoSpac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 xml:space="preserve">In May, 2014 the Mayor advertised the opening of three seats and an alternate seat on the Tree and Public Gardens Commission; 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</w:rPr>
        <w:t>NOW, THEREFORE, BE IT RESOLVED</w:t>
      </w:r>
      <w:r>
        <w:rPr>
          <w:rFonts w:cs="Calibri" w:ascii="Calibri" w:hAnsi="Calibri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1.</w:t>
      </w:r>
      <w:r>
        <w:rPr>
          <w:rFonts w:cs="Calibri" w:ascii="Calibri" w:hAnsi="Calibri"/>
        </w:rPr>
        <w:t xml:space="preserve">  That the appointment of the following members and alternate members of the Bexley Tree and Public Gardens Commission be approved upon approval of this resolu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90"/>
        <w:gridCol w:w="1814"/>
        <w:gridCol w:w="200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 Star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 Finish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 Hilber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1, 20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30, 201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tt Egber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1, 20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30, 201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m Wils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1, 20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30, 201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nate Membe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n Bowd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1, 20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30, 201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ill Harvey, 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st Reading: 5-12-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cond Reading: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38:00Z</dcterms:created>
  <dc:creator>Chodosh</dc:creator>
  <dc:description/>
  <cp:keywords/>
  <dc:language>en-US</dc:language>
  <cp:lastModifiedBy>DMaynard</cp:lastModifiedBy>
  <cp:lastPrinted>2014-02-10T12:02:00Z</cp:lastPrinted>
  <dcterms:modified xsi:type="dcterms:W3CDTF">2015-05-12T18:38:00Z</dcterms:modified>
  <cp:revision>2</cp:revision>
  <dc:subject/>
  <dc:title>ORDINANCE NO</dc:title>
</cp:coreProperties>
</file>