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1 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Jed Mor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>John Offenberg as</w:t>
      </w:r>
      <w:r>
        <w:rPr>
          <w:rFonts w:cs="Calibri" w:ascii="Calibri" w:hAnsi="Calibri"/>
          <w:b/>
        </w:rPr>
        <w:t xml:space="preserve"> memb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 the Bexley Civil Service Commiss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In March, 2015 the Mayor advertised the opening of a seat on the Bexley Civil Service Commission;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the following members of the Civil Service Commission be approved upon approval of this resolu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03"/>
        <w:gridCol w:w="1811"/>
        <w:gridCol w:w="199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Sta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 Finish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Offenber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5-12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1:00Z</dcterms:created>
  <dc:creator>Chodosh</dc:creator>
  <dc:description/>
  <cp:keywords/>
  <dc:language>en-US</dc:language>
  <cp:lastModifiedBy>DMaynard</cp:lastModifiedBy>
  <cp:lastPrinted>2015-05-12T14:30:00Z</cp:lastPrinted>
  <dcterms:modified xsi:type="dcterms:W3CDTF">2015-05-12T18:31:00Z</dcterms:modified>
  <cp:revision>2</cp:revision>
  <dc:subject/>
  <dc:title>ORDINANCE NO</dc:title>
</cp:coreProperties>
</file>