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08 - 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y: Lori Ann Feib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mend the Jeffrey Mansion Alcohol Policy Framework to allow for Bexley Residents and Non-Bexley Residents to book alcohol events at Jeffrey Mansion. </w:t>
      </w:r>
    </w:p>
    <w:p>
      <w:pPr>
        <w:pStyle w:val="MediumGrid21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ediumGrid21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the City of Bexley passed ordinance 37-12 which amended Section 1062.07 of the Bexley Codified Ordinances permitting the use of alcohol at Jeffrey Mansion; and</w:t>
      </w:r>
    </w:p>
    <w:p>
      <w:pPr>
        <w:pStyle w:val="MediumGrid21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1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 xml:space="preserve">Ordinance 37-12 included a Council approved Jeffrey Mansion Alcohol Policy Framework that specified the restrictions applicable to the use of alcohol at the Mansion; and </w:t>
      </w:r>
    </w:p>
    <w:p>
      <w:pPr>
        <w:pStyle w:val="MediumGrid21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MediumGrid21"/>
        <w:ind w:left="720" w:hanging="0"/>
        <w:jc w:val="both"/>
        <w:rPr/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currently the Jeffrey Mansion Alcohol Policy Framework restricts alcohol use to Bexley Residents only; and</w:t>
      </w:r>
    </w:p>
    <w:p>
      <w:pPr>
        <w:pStyle w:val="MediumGrid2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1"/>
        <w:ind w:left="720" w:hanging="0"/>
        <w:jc w:val="both"/>
        <w:rPr/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to date, all alcohol events held at Jeffrey Mansion have been held without incident; and</w:t>
      </w:r>
    </w:p>
    <w:p>
      <w:pPr>
        <w:pStyle w:val="MediumGrid2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the Recreation Board passed resolution 01-15 declaring support for the expansion of the Jeffrey Mansion Alcohol Framework to allow for Non-Bexley Residents to hold alcohol events at Jeffrey Mansion;</w:t>
      </w:r>
    </w:p>
    <w:p>
      <w:pPr>
        <w:pStyle w:val="MediumGrid21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1"/>
        <w:ind w:left="720" w:hanging="7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NOW, THEREFORE, BE IT RESOLVED by the Council of the City of Bexley, Ohio:</w:t>
      </w:r>
    </w:p>
    <w:p>
      <w:pPr>
        <w:pStyle w:val="MediumGrid21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1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t the Jeffrey Mansion Alcohol Framework approved by Council is amended to remove the section “Restrictions on Rentals,” which restricted alcohol rentals to Bexley Residents only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tion 2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at this resolution shall go into full force and effect at the earliest period allowed by law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  <w:tab/>
        <w:t xml:space="preserve">Clerk of Council 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16:00Z</dcterms:created>
  <dc:creator>Chodosh</dc:creator>
  <dc:description/>
  <cp:keywords/>
  <dc:language>en-US</dc:language>
  <cp:lastModifiedBy>DMaynard</cp:lastModifiedBy>
  <cp:lastPrinted>2015-04-27T15:14:00Z</cp:lastPrinted>
  <dcterms:modified xsi:type="dcterms:W3CDTF">2015-04-27T19:16:00Z</dcterms:modified>
  <cp:revision>2</cp:revision>
  <dc:subject/>
  <dc:title>ORDINANCE NO</dc:title>
</cp:coreProperties>
</file>