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DINANCE 57 -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Tim Ma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 Ordinance to approve the labor contract between the City of Bexley an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he Fraternal Order of Police / Ohio Labor Council, Inc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olice Radio Dispatchers and Animal Control Office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fective January 1,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of Bexley is a party to a collective bargaining agreement with The Fraternal Order of Police / Ohio Labor Council, Inc. that expires on December 31, 2015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Fraternal Order of Police / Ohio Labor Council, Inc. represents the City’s Police Radio Dispatchers and Animal Control Officer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and The Fraternal Order of Police / Ohio Labor Council, Inc. have engaged in negotiations for a successor collective bargaining in accordance with Chapter 4117 of the Ohio Revised Code (ORC)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parties have reached a tentative agreement on a new collective bargaining agreemen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In accordance with ORC Section 4117.10(B) hereby approves the tentative agreement and authorizes the Mayor to execute a new labor contract (Attachment A) between the City and The Fraternal Order of Police / Ohio Labor Council, Inc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 _____________________</w:t>
      </w:r>
    </w:p>
    <w:p>
      <w:pPr>
        <w:pStyle w:val="Normal"/>
        <w:rPr/>
      </w:pPr>
      <w:r>
        <w:rPr>
          <w:rFonts w:cs="Calibri" w:ascii="Calibri" w:hAnsi="Calibri"/>
        </w:rPr>
        <w:t>William Harvey, 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Reading: </w:t>
        <w:tab/>
        <w:tab/>
        <w:t>December 15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13:00Z</dcterms:created>
  <dc:creator>Debbie Maynard</dc:creator>
  <dc:description/>
  <cp:keywords/>
  <dc:language>en-US</dc:language>
  <cp:lastModifiedBy>dmaynard</cp:lastModifiedBy>
  <cp:lastPrinted>2015-12-15T10:12:00Z</cp:lastPrinted>
  <dcterms:modified xsi:type="dcterms:W3CDTF">2015-12-15T15:13:00Z</dcterms:modified>
  <cp:revision>2</cp:revision>
  <dc:subject/>
  <dc:title>ORDINANCE 01-09</dc:title>
</cp:coreProperties>
</file>