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55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 Tim Madi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  <w:t>An ordinance to appropriate $71,461 from the bond retirement Fund to pay debt service for 2015.</w:t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 </w:t>
        <w:tab/>
        <w:t xml:space="preserve">The appropriation for debt service for 2015 was less than required due to a calculation error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>.</w:t>
        <w:tab/>
        <w:t>That $71,461 is hereby appropriated from Bond Retirement Fund to pay debt service for 20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12-8-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4:00Z</dcterms:created>
  <dc:creator>Beecher Hale</dc:creator>
  <dc:description/>
  <cp:keywords/>
  <dc:language>en-US</dc:language>
  <cp:lastModifiedBy>dmaynard</cp:lastModifiedBy>
  <cp:lastPrinted>2013-06-04T17:03:00Z</cp:lastPrinted>
  <dcterms:modified xsi:type="dcterms:W3CDTF">2015-12-07T20:14:00Z</dcterms:modified>
  <cp:revision>2</cp:revision>
  <dc:subject/>
  <dc:title>ORDINANCE  NO _____ -98</dc:title>
</cp:coreProperties>
</file>