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54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 Tim Madi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  <w:t>An ordinance to appropriate $1,680 from the Sewer Fund to pay wages and benefits for the remainder of 2015.</w:t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 </w:t>
        <w:tab/>
        <w:t>Due to an unanticipated pay step increase, an additional appropriation is needed for wages and benefits in the Sewer Service Departm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</w:t>
        <w:tab/>
        <w:t>That $1,680 is hereby appropriated from Sewer Fund to pay wages and benefits for 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 12-8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1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5-12-07T20:11:00Z</dcterms:modified>
  <cp:revision>2</cp:revision>
  <dc:subject/>
  <dc:title>ORDINANCE  NO _____ -98</dc:title>
</cp:coreProperties>
</file>