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DINANCE 5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Tim Ma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to appropriate $23,000 from the Street Maintenance Fund (03) to pay invoices for rock salt purchased through the Ohio Department of Transportation’s (ODOT’s) Cooperative Purchasing Agreement Progra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yearly purchase of rock salt is essential to maintaining the city’s roadways throughout the winter mont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participates in ODOT’s Cooperative Purchasing Program pertaining to rock salt annually to maximize competitive bidding op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$23,000.00 is needed to pay for cost associated with rock salt purchased as part of the ODOT’s Cooperative Purchasing Summer Fill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adequate funding is available in the Street Maintenance Fund to cover said expen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That $23,000.00 is hereby appropriated from the Street Maintenance Fund (03) to pay invoices for rock salt purchased through the ODOT’s Cooperative Purchasing Program agre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 _____________________</w:t>
      </w:r>
    </w:p>
    <w:p>
      <w:pPr>
        <w:pStyle w:val="Normal"/>
        <w:rPr/>
      </w:pPr>
      <w:r>
        <w:rPr>
          <w:rFonts w:cs="Calibri" w:ascii="Calibri" w:hAnsi="Calibri"/>
        </w:rPr>
        <w:t>William Harvey, 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Reading: </w:t>
        <w:tab/>
        <w:tab/>
        <w:t>November 10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9:00Z</dcterms:created>
  <dc:creator>Debbie Maynard</dc:creator>
  <dc:description/>
  <cp:keywords/>
  <dc:language>en-US</dc:language>
  <cp:lastModifiedBy>dmaynard</cp:lastModifiedBy>
  <cp:lastPrinted>2014-11-13T11:56:00Z</cp:lastPrinted>
  <dcterms:modified xsi:type="dcterms:W3CDTF">2015-11-06T15:59:00Z</dcterms:modified>
  <cp:revision>2</cp:revision>
  <dc:subject/>
  <dc:title>ORDINANCE 01-09</dc:title>
</cp:coreProperties>
</file>