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RDINANCE 51-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:  Tim Madi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 Ordinance to appropriate $23,000 from the Street Maintenance Fund (03) to pay invoices for rock salt purchased through the Ohio Department of Transportation’s (ODOT’s) Cooperative Purchasing Agreement Program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 xml:space="preserve"> the yearly purchase of rock salt is essential to maintaining the city’s roadways throughout the winter month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 xml:space="preserve"> the city participates in ODOT’s Cooperative Purchasing Program pertaining to rock salt annually to maximize competitive bidding opt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 xml:space="preserve"> $23,000.00 is needed to pay for cost associated with rock salt purchased as part of the ODOT’s Cooperative Purchasing Summer Fill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 xml:space="preserve"> adequate funding is available in the Street Maintenance Fund to cover said expens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OW THEREFORE, BE IT ORDAINED BY THE COUNCIL OF THE CITY OF BEXLEY, OHI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Section 1</w:t>
      </w:r>
      <w:r>
        <w:rPr>
          <w:rFonts w:cs="Calibri" w:ascii="Calibri" w:hAnsi="Calibri"/>
          <w:u w:val="single"/>
        </w:rPr>
        <w:t>.</w:t>
      </w:r>
      <w:r>
        <w:rPr>
          <w:rFonts w:cs="Calibri" w:ascii="Calibri" w:hAnsi="Calibri"/>
        </w:rPr>
        <w:t xml:space="preserve">  That $23,000.00 is hereby appropriated from the Street Maintenance Fund (03) to pay invoices for rock salt purchased through the ODOT’s Cooperative Purchasing Program agree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Section 2.</w:t>
      </w:r>
      <w:r>
        <w:rPr>
          <w:rFonts w:cs="Calibri" w:ascii="Calibri" w:hAnsi="Calibri"/>
        </w:rPr>
        <w:t xml:space="preserve">  That this ordinance shall go into effect and be in force from and after the earliest period allowed by la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,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>Richard Sharp, President of Counc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  _____________________</w:t>
      </w:r>
    </w:p>
    <w:p>
      <w:pPr>
        <w:pStyle w:val="Normal"/>
        <w:rPr/>
      </w:pPr>
      <w:r>
        <w:rPr>
          <w:rFonts w:cs="Calibri" w:ascii="Calibri" w:hAnsi="Calibri"/>
        </w:rPr>
        <w:t>William Harvey, Clerk of Counc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>Benjamin J. Kessler, May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st Reading: </w:t>
        <w:tab/>
        <w:tab/>
        <w:t>November 10,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cond Read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rd Read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04:00Z</dcterms:created>
  <dc:creator>Debbie Maynard</dc:creator>
  <dc:description/>
  <cp:keywords/>
  <dc:language>en-US</dc:language>
  <cp:lastModifiedBy>dmaynard</cp:lastModifiedBy>
  <cp:lastPrinted>2014-11-13T11:56:00Z</cp:lastPrinted>
  <dcterms:modified xsi:type="dcterms:W3CDTF">2015-11-06T16:04:00Z</dcterms:modified>
  <cp:revision>2</cp:revision>
  <dc:subject/>
  <dc:title>ORDINANCE 01-09</dc:title>
</cp:coreProperties>
</file>