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RDINANCE 50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Mark Mas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 Ordinance to approve the labor contract between the City and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he American Federation of State County and Municipal Employees (AFSCM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ffective January 1, 201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of Bexley is a party to a collective bargaining agreement with AFSCME, Ohio Council 8, Local 3838 that expires on December 31, 2015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City and AFSCME have engaged in negotiations for a successor collective bargaining in accordance with Chapter 4117 of the Ohio Revised Code (ORC); a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 xml:space="preserve"> the parties have reached a tentative agreement on a new collective bargaining agreemen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OW THEREFORE, BE IT ORDAINED BY THE COUNCIL OF THE CITY OF BEXLEY, OHI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u w:val="single"/>
        </w:rPr>
        <w:t>Section 1</w:t>
      </w:r>
      <w:r>
        <w:rPr>
          <w:rFonts w:cs="Calibri" w:ascii="Calibri" w:hAnsi="Calibri"/>
          <w:u w:val="single"/>
        </w:rPr>
        <w:t>.</w:t>
      </w:r>
      <w:r>
        <w:rPr>
          <w:rFonts w:cs="Calibri" w:ascii="Calibri" w:hAnsi="Calibri"/>
        </w:rPr>
        <w:t xml:space="preserve">  In accordance with ORC Section 4117.10(B) hereby approves the tentative agreement and authorizes the Mayor to execute a new labor contract (Attachment A) between the City and AFSCM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Richard Sharp, President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 _____________________</w:t>
      </w:r>
    </w:p>
    <w:p>
      <w:pPr>
        <w:pStyle w:val="Normal"/>
        <w:rPr/>
      </w:pPr>
      <w:r>
        <w:rPr>
          <w:rFonts w:cs="Calibri" w:ascii="Calibri" w:hAnsi="Calibri"/>
        </w:rPr>
        <w:t>William Harvey, Clerk of Counci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st Reading: </w:t>
        <w:tab/>
        <w:tab/>
        <w:t>November 10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ond Reading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rd Reading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47:00Z</dcterms:created>
  <dc:creator>Debbie Maynard</dc:creator>
  <dc:description/>
  <cp:keywords/>
  <dc:language>en-US</dc:language>
  <cp:lastModifiedBy>dmaynard</cp:lastModifiedBy>
  <cp:lastPrinted>2015-11-03T12:46:00Z</cp:lastPrinted>
  <dcterms:modified xsi:type="dcterms:W3CDTF">2015-11-03T17:47:00Z</dcterms:modified>
  <cp:revision>2</cp:revision>
  <dc:subject/>
  <dc:title>ORDINANCE 01-09</dc:title>
</cp:coreProperties>
</file>