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DINANCE 47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Mark Ma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to establish the water and sewer rates charged by the City of Bexle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of Columbus is increasing water rates charged to the City of Bexley by 3% and is increasing the sewer rates charged to the City of Bexley by 3%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must pass along these increases to the residents in order to maintain the operation of these fun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, 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That the water rate charged by the City of Bexley for water used on or after January 1st, 2015 shall be at a rate of $ 54.03  per 1,000 cubic fe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2.</w:t>
      </w:r>
      <w:r>
        <w:rPr>
          <w:rFonts w:cs="Calibri" w:ascii="Calibri" w:hAnsi="Calibri"/>
        </w:rPr>
        <w:t xml:space="preserve">  That the sewer rate charged by the City of Bexley for sewer service on or after January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, 2015 shall be at the rate of $ 67.47 per 1,000 cubic fee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3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4.</w:t>
      </w:r>
      <w:r>
        <w:rPr>
          <w:rFonts w:cs="Calibri" w:ascii="Calibri" w:hAnsi="Calibri"/>
        </w:rPr>
        <w:t xml:space="preserve">  That this Ordinance shall go into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 _____________________</w:t>
      </w:r>
    </w:p>
    <w:p>
      <w:pPr>
        <w:pStyle w:val="Normal"/>
        <w:rPr/>
      </w:pPr>
      <w:r>
        <w:rPr>
          <w:rFonts w:cs="Calibri" w:ascii="Calibri" w:hAnsi="Calibri"/>
        </w:rPr>
        <w:t>William Harvey, 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Reading: </w:t>
        <w:tab/>
        <w:tab/>
        <w:t>October 27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4:00Z</dcterms:created>
  <dc:creator>Debbie Maynard</dc:creator>
  <dc:description/>
  <cp:keywords/>
  <dc:language>en-US</dc:language>
  <cp:lastModifiedBy>dmaynard</cp:lastModifiedBy>
  <cp:lastPrinted>2015-10-26T11:43:00Z</cp:lastPrinted>
  <dcterms:modified xsi:type="dcterms:W3CDTF">2015-10-26T15:44:00Z</dcterms:modified>
  <cp:revision>2</cp:revision>
  <dc:subject/>
  <dc:title>ORDINANCE 01-09</dc:title>
</cp:coreProperties>
</file>