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NCE NO. 45 - 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: Mark Mass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 ordinance to authorize the Mayor and Auditor to execute a contract on behalf of the City of Bexley with the Franklin County Board of Health for the provision of health department and plumbing inspection services to the City of Bexle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the 2016 Franklin County Board of Health contract, attached hereto as “Exhibit A”, has been prepared for review by the City;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engaging with the Franklin County Board of Health for health department services continues to provide a more affordable and effective solution compared to having a department in-house or contracting with any adjacent Cities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W,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t the Mayor and Auditor are hereby authorized to execute the 2016 Franklin County Public Health Services Contract in a substantially similar form as that attached to this Ordinance as “Exhibit A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: ________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</w:t>
        <w:tab/>
        <w:t>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Wm. Harvey, Clerk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Benjamin Kessler, May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nce Timelin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 October 27, 2015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Reading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Reading: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4:00Z</dcterms:created>
  <dc:creator>Matt Lampke</dc:creator>
  <dc:description/>
  <cp:keywords/>
  <dc:language>en-US</dc:language>
  <cp:lastModifiedBy>dmaynard</cp:lastModifiedBy>
  <cp:lastPrinted>2014-08-25T15:35:00Z</cp:lastPrinted>
  <dcterms:modified xsi:type="dcterms:W3CDTF">2015-10-26T15:44:00Z</dcterms:modified>
  <cp:revision>2</cp:revision>
  <dc:subject/>
  <dc:title>RESOLUTION NO</dc:title>
</cp:coreProperties>
</file>