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 NO.  42-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 </w:t>
      </w:r>
      <w:r>
        <w:rPr>
          <w:b/>
          <w:sz w:val="24"/>
          <w:u w:val="single"/>
        </w:rPr>
        <w:t>Tim Madis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An ordinance to appropriate $312,000 from the unencumbered general fund to pay the city’s portion of the unfunded liability of the ohio police and fire pension fund (OP&amp;F). 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Local governments are required by state statute to pay the unfunded portion of the actuarially-determined liability of the local police and firefighter’s relief and pension funds that were merged to form OP&amp;F in 1967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The City’s remaining portion of the unfunded liability is approximately $312,000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City will make semiannual payments of $11,896.28 until May 15, 2035 in order to retire this liability, an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interest rate on the this liability is 4.2% which is substantially higher than current rates earned by the City’s investments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eneral Fund has sufficient cash reserves to pay the liability and realize a substantial interest expense savings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 That $312,000 is hereby appropriated from the unencumbered General Fund to pay the City’s portion of the unfunded liability of OP&amp;F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</w:t>
      </w:r>
      <w:r>
        <w:rPr>
          <w:sz w:val="24"/>
        </w:rPr>
        <w:t xml:space="preserve">. 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9-29-15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0:00Z</dcterms:created>
  <dc:creator>Beecher Hale</dc:creator>
  <dc:description/>
  <cp:keywords/>
  <dc:language>en-US</dc:language>
  <cp:lastModifiedBy>dmaynard</cp:lastModifiedBy>
  <cp:lastPrinted>2015-09-17T08:45:00Z</cp:lastPrinted>
  <dcterms:modified xsi:type="dcterms:W3CDTF">2015-09-17T12:45:00Z</dcterms:modified>
  <cp:revision>3</cp:revision>
  <dc:subject/>
  <dc:title>ORDINANCE  NO _____ -98</dc:title>
</cp:coreProperties>
</file>