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 NO. 33 -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Tim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caps/>
          <w:szCs w:val="24"/>
        </w:rPr>
        <w:t xml:space="preserve">An ordinance to UNappropriate $20,000.00 from ACCOUNT 01-250-51190, fire contract, And to APPROPRIATE $20,000.00 INTO ACCOUNT 03-380-51330, VEHICLE MAINTENANCE, FOR THE PURPOSE OF PAYING FOR VEHICLE MAINTENANCE; 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caps/>
          <w:szCs w:val="24"/>
        </w:rPr>
        <w:t xml:space="preserve">TO UNappropriate $5,000.00 from ACCOUNT 01-250-51190, fire contract, And to APPROPRIATE $5,000.00 INTO ACCOUNT 03-380-51380, SIGNS AND MARKS, FOR THE PURPOSE OF PAYING FOR SIGNS AND MARKS; 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to unappropriate $5,000.00 from account 01-250-51190, fire contract, and to appropriate $5000.00 into account 01-340-51330, street lighting maintenance, for the purpose of paying for street lighting maintenance;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AND TO REDUCE THE 2014 ROAD AND ALLEY ENCUMBRANCE CARRY FORWARD BY $122,000.00, p.o. 1400278, And to Re-APPROPRIATE $122,000.00 INTO ACCOUNT 34-380-51441 (ROAD AND ALLEY FUND) FOR THE PURPOSE OF PAYING FOR THE 2015 STREET PROJECT.</w:t>
      </w:r>
    </w:p>
    <w:p>
      <w:pPr>
        <w:pStyle w:val="TextBodyIndent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2015 budgetary and supplemental appropriations for vehicle maintenance, signs and marks, and street lighting maintenance have been insufficient, due to unforeseen cost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Service Department wishes to use 2014 road and alley encumbrance carry forward funds towards the 2015 street project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</w:t>
      </w:r>
      <w:r>
        <w:rPr>
          <w:rFonts w:cs="Calibri" w:ascii="Calibri" w:hAnsi="Calibri"/>
        </w:rPr>
        <w:t xml:space="preserve">. </w:t>
        <w:tab/>
        <w:t>That $30,000.00 is hereby un-appropriated from account 01-250-51190, Fire Contract.</w:t>
      </w:r>
    </w:p>
    <w:p>
      <w:pPr>
        <w:pStyle w:val="TextBodyIndent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</w:t>
      </w:r>
      <w:r>
        <w:rPr>
          <w:rFonts w:cs="Calibri" w:ascii="Calibri" w:hAnsi="Calibri"/>
        </w:rPr>
        <w:t xml:space="preserve">. </w:t>
        <w:tab/>
        <w:t>That $20,000.00 is hereby appropriated from the Unencumbered General Fund into account 03-380-51330, Vehicle Maintenance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3.</w:t>
      </w:r>
      <w:r>
        <w:rPr>
          <w:rFonts w:cs="Calibri" w:ascii="Calibri" w:hAnsi="Calibri"/>
        </w:rPr>
        <w:tab/>
        <w:t>That $5,000.00 is hereby appropriated from the Unencumbered General Fund into account 03-380-51380, Signs and Marks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4</w:t>
      </w:r>
      <w:r>
        <w:rPr>
          <w:rFonts w:cs="Calibri" w:ascii="Calibri" w:hAnsi="Calibri"/>
        </w:rPr>
        <w:t xml:space="preserve">. </w:t>
        <w:tab/>
        <w:t xml:space="preserve">That $5,000.00 is hereby appropriated from the Unencumbered General Fund into account 01-340-51330, Street Lighting Maintenance.  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5.</w:t>
      </w:r>
      <w:r>
        <w:rPr>
          <w:rFonts w:cs="Calibri" w:ascii="Calibri" w:hAnsi="Calibri"/>
        </w:rPr>
        <w:tab/>
        <w:t xml:space="preserve">That $122,000.00 is hereby reduced from the 2014 Road and Alley Fund encumbrance carry forward.  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u w:val="single"/>
        </w:rPr>
        <w:t>Section 6.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>That $122,000.00 is hereby appropriated from the Road and Alley Fund into account 34-380-51441.</w:t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7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August 11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rdinance 33 - 15</w:t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53:00Z</dcterms:created>
  <dc:creator>Beecher Hale</dc:creator>
  <dc:description/>
  <cp:keywords/>
  <dc:language>en-US</dc:language>
  <cp:lastModifiedBy>DMaynard</cp:lastModifiedBy>
  <cp:lastPrinted>2015-08-07T13:53:00Z</cp:lastPrinted>
  <dcterms:modified xsi:type="dcterms:W3CDTF">2015-08-07T17:53:00Z</dcterms:modified>
  <cp:revision>3</cp:revision>
  <dc:subject/>
  <dc:title>ORDINANCE  NO _____ -98</dc:title>
</cp:coreProperties>
</file>