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__-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y: Deneese Ow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 ORDINANCE MODIFYING CHAPTERS 636.16 AND 661.01 OF THE BEXLEY CODIFIED ORDINANCES TO PROHIBIT THE SALE OF CIGARETTES, OTHER TOBACCO PRODUCTS, AND ALTERNATIVE TOBACCO PRODUCTS TO PERSONS UNDER THE AGE OF TWENTY-ONE AND TO EXPAND THE INDOOR SMOKING BAN TO PROHIBIT THE USE OF ELECTRONIC SMOKING DEVICES INDOO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AS, The City of Bexley seeks to promote the health, wellness, and safety of all resid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has historically been a leader in anti-smoking efforts, being the first community in the State of Ohio to enact an indoor smoking ban;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cigarettes are the only legal product that, when used as intended, will kill up to half of its long-term user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studies have shown that adolescents are vulnerable to long-term neurological harm from tobacco use, including heavier daily consumption, stronger addiction, and greater difficulty quitting tobacco use, due to the impact of nicotine on brain developmen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studies have shown that high school smokers get tobacco primarily from their friends, and that those friends often purchase the tobacco legally in store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data from Needham, Massachusetts, the first city in the United States to raise the minimum age of tobacco sales to 21, demonstrated a nearly 50% decrease in youth tobacco use after the law was put in plac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raising the minimum age of tobacco sales to 21 would reduce tobacco use and improve public health in Franklin County according to a March 3, 2015 white paper by Micah Berman, JD; Dr. Rob Crane, MD; and Natalie Hemmerich, JD, published by The Ohio State University College of Public Health;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raising the minimum age of tobacco sales to 21 in the City of Bexley would minimize the accessibility of cigarettes, other tobacco products, and alternative tobacco products to adolescents and serve to promote the public health and welf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REFORE, BE IT ORDAINED BY THE COUNCIL OF THE CITY OF BEXLE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Chapter 636.16 shall be modified in the Bexley Codified Ordinances and shall b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bidi="en-US"/>
        </w:rPr>
        <w:t>636.16 ILLEGAL DISTRIBUTION OF CIGARETTES, OTHER TOBACCO PRODUCTS, OR ALTERNATE NICOTINE PRODUCTS.</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As used in this section:</w:t>
      </w:r>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Age verification” means a service provided by an independent third party (other than a manufacturer, producer, distributor, wholesaler, or retailer of cigarettes, other tobacco products, alternative nicotine products, or papers used to roll cigarettes) that compares information available from a commercially available database, or aggregate of databases, that regularly are used by government and businesses for the purpose of age and identity verification to personal information provided during an internet sale or other remote method of sale to establish that the purchaser is </w:t>
      </w:r>
      <w:del w:id="0" w:author="Deneese Owen" w:date="2015-05-24T21:41:00Z">
        <w:r>
          <w:rPr>
            <w:rFonts w:cs="CgTimes;Times New Roman" w:ascii="Calibri" w:hAnsi="Calibri"/>
            <w:lang w:bidi="en-US"/>
          </w:rPr>
          <w:delText xml:space="preserve">eighteen </w:delText>
        </w:r>
      </w:del>
      <w:ins w:id="1" w:author="Deneese Owen" w:date="2015-05-24T21:41:00Z">
        <w:r>
          <w:rPr>
            <w:rFonts w:cs="CgTimes;Times New Roman" w:ascii="Calibri" w:hAnsi="Calibri"/>
            <w:lang w:bidi="en-US"/>
          </w:rPr>
          <w:t xml:space="preserve">twenty-one </w:t>
        </w:r>
      </w:ins>
      <w:r>
        <w:rPr>
          <w:rFonts w:cs="CgTimes;Times New Roman" w:ascii="Calibri" w:hAnsi="Calibri"/>
          <w:lang w:bidi="en-US"/>
        </w:rPr>
        <w:t>years of age or old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means, subject to subsection (a)(2)B. of this section, an electronic cigarette or any other product or device that consists of or contains nicotine that can be ingested into the body by any means, including, but not limited to, chewing, smoking, absorbing, dissolving or inhaling.</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does not include any of the followin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cigarette or other tobacco product;</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rug” as that term is defined in 21 U.S.C. 321(g)(1);</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evice” as that term is defined in 21 U.S.C. 321(h);</w:t>
      </w:r>
    </w:p>
    <w:p>
      <w:pPr>
        <w:pStyle w:val="Normal"/>
        <w:widowControl w:val="false"/>
        <w:numPr>
          <w:ilvl w:val="3"/>
          <w:numId w:val="1"/>
        </w:numPr>
        <w:autoSpaceDE w:val="false"/>
        <w:rPr>
          <w:rFonts w:ascii="Calibri" w:hAnsi="Calibri" w:cs="CgTimes;Times New Roman"/>
          <w:lang w:bidi="en-US"/>
          <w:del w:id="2" w:author="Deneese Owen" w:date="2015-05-24T21:41:00Z"/>
        </w:rPr>
      </w:pPr>
      <w:r>
        <w:rPr>
          <w:rFonts w:cs="CgTimes;Times New Roman" w:ascii="Calibri" w:hAnsi="Calibri"/>
          <w:lang w:bidi="en-US"/>
        </w:rPr>
        <w:t xml:space="preserve">Any product that is a “combination product” as described in 21 U.S.C. </w:t>
        <w:tab/>
        <w:tab/>
        <w:tab/>
        <w:t>353(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autoSpaceDE w:val="false"/>
        <w:rPr>
          <w:rFonts w:ascii="Calibri" w:hAnsi="Calibri" w:cs="CgTimes;Times New Roman"/>
          <w:lang w:bidi="en-US"/>
        </w:rPr>
      </w:pPr>
      <w:r>
        <w:rPr>
          <w:rFonts w:eastAsia="Calibri" w:cs="Calibri" w:ascii="Calibri" w:hAnsi="Calibri"/>
          <w:lang w:bidi="en-US"/>
        </w:rPr>
        <w:t xml:space="preserve"> </w:t>
      </w:r>
      <w:del w:id="3" w:author="Deneese Owen" w:date="2015-05-24T21:41:00Z">
        <w:r>
          <w:rPr>
            <w:rFonts w:cs="CgTimes;Times New Roman" w:ascii="Calibri" w:hAnsi="Calibri"/>
            <w:lang w:bidi="en-US"/>
          </w:rPr>
          <w:delText>“</w:delText>
        </w:r>
      </w:del>
      <w:del w:id="4" w:author="Deneese Owen" w:date="2015-05-24T21:41:00Z">
        <w:r>
          <w:rPr>
            <w:rFonts w:cs="CgTimes;Times New Roman" w:ascii="Calibri" w:hAnsi="Calibri"/>
            <w:lang w:bidi="en-US"/>
          </w:rPr>
          <w:delText>Child” has the same meaning as in Ohio R.C. 2151.011.</w:delText>
        </w:r>
      </w:del>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Cigarette” includes clove cigarettes and hand-rolled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Distribute” means to furnish, give, or provide cigarettes, other tobacco products, alternative nicotine products, or papers used to roll cigarettes to the ultimate consumer of the cigarettes, other tobacco products, alternative nicotine products, or papers used to roll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pPr>
      <w:r>
        <w:rPr>
          <w:rFonts w:cs="CgTimes;Times New Roman" w:ascii="Calibri" w:hAnsi="Calibri"/>
          <w:lang w:bidi="en-US"/>
        </w:rPr>
        <w:t>“</w:t>
      </w:r>
      <w:r>
        <w:rPr>
          <w:rFonts w:cs="CgTimes;Times New Roman" w:ascii="Calibri" w:hAnsi="Calibri"/>
          <w:lang w:bidi="en-US"/>
        </w:rPr>
        <w:t>Electronic cigarette” means, subject to subsection (a)(6)B. of this section, any electronic product or device that produces a vapor that delivers nicotine or any other substance to the person inhaling from the device</w:t>
      </w:r>
      <w:ins w:id="5" w:author="Deneese Owen" w:date="2015-05-24T21:45:00Z">
        <w:r>
          <w:rPr>
            <w:rFonts w:cs="CgTimes;Times New Roman" w:ascii="Calibri" w:hAnsi="Calibri"/>
            <w:lang w:bidi="en-US"/>
          </w:rPr>
          <w:t xml:space="preserve"> including, but not limited to products</w:t>
        </w:r>
      </w:ins>
      <w:r>
        <w:rPr>
          <w:rFonts w:cs="CgTimes;Times New Roman" w:ascii="Calibri" w:hAnsi="Calibri"/>
          <w:lang w:bidi="en-US"/>
        </w:rPr>
        <w:t xml:space="preserve"> </w:t>
      </w:r>
      <w:del w:id="6" w:author="Deneese Owen" w:date="2015-05-24T21:46:00Z">
        <w:r>
          <w:rPr>
            <w:rFonts w:cs="CgTimes;Times New Roman" w:ascii="Calibri" w:hAnsi="Calibri"/>
            <w:lang w:bidi="en-US"/>
          </w:rPr>
          <w:delText xml:space="preserve">to simulate smoking and that is </w:delText>
        </w:r>
      </w:del>
      <w:r>
        <w:rPr>
          <w:rFonts w:cs="CgTimes;Times New Roman" w:ascii="Calibri" w:hAnsi="Calibri"/>
          <w:lang w:bidi="en-US"/>
        </w:rPr>
        <w:t>likely to be offered to or purchased by consumers as an electronic cigarette, electronic cigar, electronic cigarillo</w:t>
      </w:r>
      <w:ins w:id="7" w:author="Deneese Owen" w:date="2015-05-24T21:46:00Z">
        <w:r>
          <w:rPr>
            <w:rFonts w:cs="CgTimes;Times New Roman" w:ascii="Calibri" w:hAnsi="Calibri"/>
            <w:lang w:bidi="en-US"/>
          </w:rPr>
          <w:t>, vape pen, e-hookah,</w:t>
        </w:r>
      </w:ins>
      <w:r>
        <w:rPr>
          <w:rFonts w:cs="CgTimes;Times New Roman" w:ascii="Calibri" w:hAnsi="Calibri"/>
          <w:lang w:bidi="en-US"/>
        </w:rPr>
        <w:t xml:space="preserve"> or electronic pipe.</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Electronic cigarette” does not include any item, product or device described in subsections (a)(2)B.1. to 4. of this section.</w:t>
      </w:r>
    </w:p>
    <w:p>
      <w:pPr>
        <w:pStyle w:val="Normal"/>
        <w:widowControl w:val="false"/>
        <w:numPr>
          <w:ilvl w:val="1"/>
          <w:numId w:val="1"/>
        </w:numPr>
        <w:autoSpaceDE w:val="false"/>
        <w:rPr>
          <w:del w:id="11" w:author="Deneese Owen" w:date="2015-05-24T21:47:00Z"/>
        </w:rPr>
      </w:pPr>
      <w:ins w:id="8" w:author="Deneese Owen" w:date="2015-05-24T21:47:00Z">
        <w:r>
          <w:rPr>
            <w:rFonts w:eastAsia="Calibri" w:cs="Calibri" w:ascii="Calibri" w:hAnsi="Calibri"/>
            <w:lang w:bidi="en-US"/>
          </w:rPr>
          <w:t xml:space="preserve"> </w:t>
        </w:r>
      </w:ins>
      <w:del w:id="9" w:author="Deneese Owen" w:date="2015-05-24T21:47:00Z">
        <w:r>
          <w:rPr>
            <w:rFonts w:cs="CgTimes;Times New Roman" w:ascii="Calibri" w:hAnsi="Calibri"/>
            <w:lang w:bidi="en-US"/>
          </w:rPr>
          <w:delText>“</w:delText>
        </w:r>
      </w:del>
      <w:del w:id="10" w:author="Deneese Owen" w:date="2015-05-24T21:47:00Z">
        <w:r>
          <w:rPr>
            <w:rFonts w:cs="CgTimes;Times New Roman" w:ascii="Calibri" w:hAnsi="Calibri"/>
            <w:lang w:bidi="en-US"/>
          </w:rPr>
          <w:delText>Proof of age” means a driver’s license, a commercial driver’s license, a military identification card, a passport, or an identification card issued under Ohio R.C. 4507.50 to 4507.52 that shows that a person is eighteen years of age or older.</w:delText>
        </w:r>
      </w:del>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Tobacco product” means any product that is made from tobacco, including, but not limited to, a cigarette, a cigar, </w:t>
      </w:r>
      <w:ins w:id="12" w:author="Deneese Owen" w:date="2015-05-24T21:48:00Z">
        <w:r>
          <w:rPr>
            <w:rFonts w:cs="CgTimes;Times New Roman" w:ascii="Calibri" w:hAnsi="Calibri"/>
            <w:lang w:bidi="en-US"/>
          </w:rPr>
          <w:t xml:space="preserve">little cigar, cigarillo, </w:t>
        </w:r>
      </w:ins>
      <w:r>
        <w:rPr>
          <w:rFonts w:cs="CgTimes;Times New Roman" w:ascii="Calibri" w:hAnsi="Calibri"/>
          <w:lang w:bidi="en-US"/>
        </w:rPr>
        <w:t>pipe tobacco, chewing tobacco or snuff</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Vending machine” has the same meaning as “coin machine” in Ohio R.C. 2913.01.</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manufacturer, producer, distributor, wholesaler, or retailer of cigarettes, other tobacco products, alternative nicotine products, or papers used to roll cigarettes, no agent, employee, or representative of a manufacturer, producer, distributor, wholesaler, or retailer of cigarettes, other tobacco products, alternative nicotine products, or papers used to roll cigarettes, and no other person shall do any of the following:</w:t>
      </w:r>
    </w:p>
    <w:p>
      <w:pPr>
        <w:pStyle w:val="Normal"/>
        <w:widowControl w:val="false"/>
        <w:numPr>
          <w:ilvl w:val="1"/>
          <w:numId w:val="1"/>
        </w:numPr>
        <w:autoSpaceDE w:val="false"/>
        <w:rPr/>
      </w:pPr>
      <w:r>
        <w:rPr>
          <w:rFonts w:cs="CgTimes;Times New Roman" w:ascii="Calibri" w:hAnsi="Calibri"/>
          <w:lang w:bidi="en-US"/>
        </w:rPr>
        <w:t xml:space="preserve">Give, sell or otherwise distribute cigarettes, other tobacco products, alternative nicotine products, or papers used to roll cigarettes to any </w:t>
      </w:r>
      <w:del w:id="13" w:author="Deneese Owen" w:date="2015-05-24T21:50:00Z">
        <w:r>
          <w:rPr>
            <w:rFonts w:cs="CgTimes;Times New Roman" w:ascii="Calibri" w:hAnsi="Calibri"/>
            <w:lang w:bidi="en-US"/>
          </w:rPr>
          <w:delText>child</w:delText>
        </w:r>
      </w:del>
      <w:ins w:id="14" w:author="Deneese Owen" w:date="2015-05-24T21:50:00Z">
        <w:r>
          <w:rPr>
            <w:rFonts w:cs="CgTimes;Times New Roman" w:ascii="Calibri" w:hAnsi="Calibri"/>
            <w:lang w:bidi="en-US"/>
          </w:rPr>
          <w:t>person under the age of twenty-one</w:t>
        </w:r>
      </w:ins>
      <w:r>
        <w:rPr>
          <w:rFonts w:cs="CgTimes;Times New Roman" w:ascii="Calibri" w:hAnsi="Calibri"/>
          <w:lang w:bidi="en-US"/>
        </w:rPr>
        <w:t>;</w:t>
      </w:r>
    </w:p>
    <w:p>
      <w:pPr>
        <w:pStyle w:val="Normal"/>
        <w:widowControl w:val="false"/>
        <w:numPr>
          <w:ilvl w:val="1"/>
          <w:numId w:val="1"/>
        </w:numPr>
        <w:autoSpaceDE w:val="false"/>
        <w:rPr/>
      </w:pPr>
      <w:r>
        <w:rPr>
          <w:rFonts w:cs="CgTimes;Times New Roman" w:ascii="Calibri" w:hAnsi="Calibri"/>
          <w:lang w:bidi="en-US"/>
        </w:rPr>
        <w:t xml:space="preserve">Give away, sell or distribute cigarettes, other tobacco products, alternative nicotine products, or papers used to roll cigarettes in any place that does not have posted in a conspicuous place a sign stating that giving, selling or otherwise distributing cigarettes, other tobacco products, alternative nicotine products, or papers used to roll cigarettes to a person under </w:t>
      </w:r>
      <w:del w:id="15" w:author="Deneese Owen" w:date="2015-05-24T21:50:00Z">
        <w:r>
          <w:rPr>
            <w:rFonts w:cs="CgTimes;Times New Roman" w:ascii="Calibri" w:hAnsi="Calibri"/>
            <w:lang w:bidi="en-US"/>
          </w:rPr>
          <w:delText xml:space="preserve">eighteen </w:delText>
        </w:r>
      </w:del>
      <w:ins w:id="16" w:author="Deneese Owen" w:date="2015-05-24T21:50:00Z">
        <w:r>
          <w:rPr>
            <w:rFonts w:cs="CgTimes;Times New Roman" w:ascii="Calibri" w:hAnsi="Calibri"/>
            <w:lang w:bidi="en-US"/>
          </w:rPr>
          <w:t xml:space="preserve">twenty-one </w:t>
        </w:r>
      </w:ins>
      <w:r>
        <w:rPr>
          <w:rFonts w:cs="CgTimes;Times New Roman" w:ascii="Calibri" w:hAnsi="Calibri"/>
          <w:lang w:bidi="en-US"/>
        </w:rPr>
        <w:t>years of age is prohibited by law;</w:t>
      </w:r>
    </w:p>
    <w:p>
      <w:pPr>
        <w:pStyle w:val="Normal"/>
        <w:widowControl w:val="false"/>
        <w:numPr>
          <w:ilvl w:val="1"/>
          <w:numId w:val="1"/>
        </w:numPr>
        <w:autoSpaceDE w:val="false"/>
        <w:rPr/>
      </w:pPr>
      <w:r>
        <w:rPr>
          <w:rFonts w:cs="CgTimes;Times New Roman" w:ascii="Calibri" w:hAnsi="Calibri"/>
          <w:lang w:bidi="en-US"/>
        </w:rPr>
        <w:t xml:space="preserve">Knowingly furnish any false information regarding the name, age or other identification of any </w:t>
      </w:r>
      <w:del w:id="17" w:author="Deneese Owen" w:date="2015-05-24T21:50:00Z">
        <w:r>
          <w:rPr>
            <w:rFonts w:cs="CgTimes;Times New Roman" w:ascii="Calibri" w:hAnsi="Calibri"/>
            <w:lang w:bidi="en-US"/>
          </w:rPr>
          <w:delText xml:space="preserve">child </w:delText>
        </w:r>
      </w:del>
      <w:ins w:id="18" w:author="Deneese Owen" w:date="2015-05-24T21:50:00Z">
        <w:r>
          <w:rPr>
            <w:rFonts w:cs="CgTimes;Times New Roman" w:ascii="Calibri" w:hAnsi="Calibri"/>
            <w:lang w:bidi="en-US"/>
          </w:rPr>
          <w:t xml:space="preserve">person under the age of twenty-one </w:t>
        </w:r>
      </w:ins>
      <w:r>
        <w:rPr>
          <w:rFonts w:cs="CgTimes;Times New Roman" w:ascii="Calibri" w:hAnsi="Calibri"/>
          <w:lang w:bidi="en-US"/>
        </w:rPr>
        <w:t xml:space="preserve">with purpose to obtain cigarettes, other tobacco products, alternative nicotine products, or papers used to roll cigarettes for that </w:t>
      </w:r>
      <w:ins w:id="19" w:author="Deneese Owen" w:date="2015-05-24T21:51:00Z">
        <w:r>
          <w:rPr>
            <w:rFonts w:cs="CgTimes;Times New Roman" w:ascii="Calibri" w:hAnsi="Calibri"/>
            <w:lang w:bidi="en-US"/>
          </w:rPr>
          <w:t>person</w:t>
        </w:r>
      </w:ins>
      <w:del w:id="20" w:author="Deneese Owen" w:date="2015-05-24T21:51:00Z">
        <w:r>
          <w:rPr>
            <w:rFonts w:cs="CgTimes;Times New Roman" w:ascii="Calibri" w:hAnsi="Calibri"/>
            <w:lang w:bidi="en-US"/>
          </w:rPr>
          <w:delText>child</w:delText>
        </w:r>
      </w:del>
      <w:r>
        <w:rPr>
          <w:rFonts w:cs="CgTimes;Times New Roman" w:ascii="Calibri" w:hAnsi="Calibri"/>
          <w:lang w:bidi="en-US"/>
        </w:rPr>
        <w:t>;</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Manufacture, sell or distribute in this state any pack or other container of cigarettes containing fewer than twenty cigarettes or any package of roll-your- own tobacco containing less than six-tenths of one ounce of tobacco;</w:t>
      </w:r>
    </w:p>
    <w:p>
      <w:pPr>
        <w:pStyle w:val="Normal"/>
        <w:widowControl w:val="false"/>
        <w:numPr>
          <w:ilvl w:val="1"/>
          <w:numId w:val="1"/>
        </w:numPr>
        <w:autoSpaceDE w:val="false"/>
        <w:rPr/>
      </w:pPr>
      <w:r>
        <w:rPr>
          <w:rFonts w:cs="CgTimes;Times New Roman" w:ascii="Calibri" w:hAnsi="Calibri"/>
          <w:lang w:bidi="en-US"/>
        </w:rPr>
        <w:t>Sell cigarettes</w:t>
      </w:r>
      <w:ins w:id="21" w:author="Deneese Owen" w:date="2015-05-24T21:51:00Z">
        <w:r>
          <w:rPr>
            <w:rFonts w:cs="CgTimes;Times New Roman" w:ascii="Calibri" w:hAnsi="Calibri"/>
            <w:lang w:bidi="en-US"/>
          </w:rPr>
          <w:t>, other tobacco products,</w:t>
        </w:r>
      </w:ins>
      <w:r>
        <w:rPr>
          <w:rFonts w:cs="CgTimes;Times New Roman" w:ascii="Calibri" w:hAnsi="Calibri"/>
          <w:lang w:bidi="en-US"/>
        </w:rPr>
        <w:t xml:space="preserve"> or alternative nicotine products in a smaller quantity than that placed in the pack or other container by the manufactur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Give, sell or otherwise distribute alternative nicotine products, papers used to roll cigarettes, or tobacco products other than cigarettes over the internet or through another remote method without age verification.</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person shall sell or offer to sell cigarettes, other tobacco products or alternative nicotine products by or from a vending machine, except in the following location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 area within a factory, business, office, or other place not open to the general public;</w:t>
      </w:r>
    </w:p>
    <w:p>
      <w:pPr>
        <w:pStyle w:val="Normal"/>
        <w:widowControl w:val="false"/>
        <w:numPr>
          <w:ilvl w:val="1"/>
          <w:numId w:val="1"/>
        </w:numPr>
        <w:autoSpaceDE w:val="false"/>
        <w:rPr/>
      </w:pPr>
      <w:r>
        <w:rPr>
          <w:rFonts w:cs="CgTimes;Times New Roman" w:ascii="Calibri" w:hAnsi="Calibri"/>
          <w:lang w:bidi="en-US"/>
        </w:rPr>
        <w:t xml:space="preserve">An area to which </w:t>
      </w:r>
      <w:del w:id="22" w:author="Deneese Owen" w:date="2015-05-24T21:52:00Z">
        <w:r>
          <w:rPr>
            <w:rFonts w:cs="CgTimes;Times New Roman" w:ascii="Calibri" w:hAnsi="Calibri"/>
            <w:lang w:bidi="en-US"/>
          </w:rPr>
          <w:delText xml:space="preserve">children </w:delText>
        </w:r>
      </w:del>
      <w:ins w:id="23" w:author="Deneese Owen" w:date="2015-05-24T21:52:00Z">
        <w:r>
          <w:rPr>
            <w:rFonts w:cs="CgTimes;Times New Roman" w:ascii="Calibri" w:hAnsi="Calibri"/>
            <w:lang w:bidi="en-US"/>
          </w:rPr>
          <w:t xml:space="preserve">persons under the age of twenty-one </w:t>
        </w:r>
      </w:ins>
      <w:r>
        <w:rPr>
          <w:rFonts w:cs="CgTimes;Times New Roman" w:ascii="Calibri" w:hAnsi="Calibri"/>
          <w:lang w:bidi="en-US"/>
        </w:rPr>
        <w:t>are not generally permitted acces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y other place not identified in subsection (c)(1) or (2) of this section, upon all of the following conditions:</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located within the immediate vicinity, plain view, and control of the person who owns or operates the place, or an employee of that person, so that all cigarettes, other tobacco product and alternative nicotine product purchases from the vending machine will be readily observed by the person who owns or operates the place or an employee of that person. For the purpose of this section, a vending machine located in any unmonitored area, including an unmonitored coatroom, restroom, hallway or outer-waiting area, shall not be considered located within the immediate vicinity, plain view, and control of the person who owns or operates the place, or an employee of that person.</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inaccessible to the public when the place is closed.</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25" w:author="Deneese Owen" w:date="2015-05-24T21:53:00Z"/>
        </w:rPr>
      </w:pPr>
      <w:del w:id="24" w:author="Deneese Owen" w:date="2015-05-24T21:53:00Z">
        <w:r>
          <w:rPr>
            <w:rFonts w:cs="CgTimes;Times New Roman" w:ascii="Calibri" w:hAnsi="Calibri"/>
            <w:lang w:bidi="en-US"/>
          </w:rPr>
          <w:delText>The following are affirmative defenses to a charge under subsection (b)(1) of this section:</w:delText>
        </w:r>
      </w:del>
    </w:p>
    <w:p>
      <w:pPr>
        <w:pStyle w:val="Normal"/>
        <w:widowControl w:val="false"/>
        <w:numPr>
          <w:ilvl w:val="1"/>
          <w:numId w:val="1"/>
        </w:numPr>
        <w:autoSpaceDE w:val="false"/>
        <w:rPr>
          <w:rFonts w:ascii="Calibri" w:hAnsi="Calibri" w:cs="CgTimes;Times New Roman"/>
          <w:lang w:bidi="en-US"/>
          <w:del w:id="27" w:author="Deneese Owen" w:date="2015-05-24T21:53:00Z"/>
        </w:rPr>
      </w:pPr>
      <w:del w:id="26" w:author="Deneese Owen" w:date="2015-05-24T21:53:00Z">
        <w:r>
          <w:rPr>
            <w:rFonts w:cs="CgTimes;Times New Roman" w:ascii="Calibri" w:hAnsi="Calibri"/>
            <w:lang w:bidi="en-US"/>
          </w:rPr>
          <w:delText>The child was accompanied by a parent, spouse who is eighteen years of age or older, or legal guardian of the child.</w:delText>
        </w:r>
      </w:del>
    </w:p>
    <w:p>
      <w:pPr>
        <w:pStyle w:val="Normal"/>
        <w:widowControl w:val="false"/>
        <w:numPr>
          <w:ilvl w:val="1"/>
          <w:numId w:val="1"/>
        </w:numPr>
        <w:autoSpaceDE w:val="false"/>
        <w:rPr>
          <w:rFonts w:ascii="Calibri" w:hAnsi="Calibri" w:cs="CgTimes;Times New Roman"/>
          <w:lang w:bidi="en-US"/>
          <w:del w:id="29" w:author="Deneese Owen" w:date="2015-05-24T21:53:00Z"/>
        </w:rPr>
      </w:pPr>
      <w:del w:id="28" w:author="Deneese Owen" w:date="2015-05-24T21:53:00Z">
        <w:r>
          <w:rPr>
            <w:rFonts w:cs="CgTimes;Times New Roman" w:ascii="Calibri" w:hAnsi="Calibri"/>
            <w:lang w:bidi="en-US"/>
          </w:rPr>
          <w:delText>The person who gave, sold or distributed cigarettes, other tobacco products, alternative nicotine products, or papers used to roll cigarettes to a child under subsection (b)(1) of this section is a parent, spouse who is eighteen years of age or older, or legal guardian of the child.</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31" w:author="Deneese Owen" w:date="2015-05-24T21:53:00Z"/>
        </w:rPr>
      </w:pPr>
      <w:del w:id="30" w:author="Deneese Owen" w:date="2015-05-24T21:53:00Z">
        <w:r>
          <w:rPr>
            <w:rFonts w:cs="CgTimes;Times New Roman" w:ascii="Calibri" w:hAnsi="Calibri"/>
            <w:lang w:bidi="en-US"/>
          </w:rPr>
          <w:delText>It is not a violation of subsection (b)(1) or (2) of this section for a person to give or otherwise distribute to a child cigarettes, other tobacco products, alternative nicotine products or papers used to roll cigarettes while the child is participating in a research protocol if all of the following apply:</w:delText>
        </w:r>
      </w:del>
    </w:p>
    <w:p>
      <w:pPr>
        <w:pStyle w:val="Normal"/>
        <w:widowControl w:val="false"/>
        <w:numPr>
          <w:ilvl w:val="1"/>
          <w:numId w:val="1"/>
        </w:numPr>
        <w:autoSpaceDE w:val="false"/>
        <w:rPr>
          <w:rFonts w:ascii="Calibri" w:hAnsi="Calibri" w:cs="CgTimes;Times New Roman"/>
          <w:lang w:bidi="en-US"/>
          <w:del w:id="33" w:author="Deneese Owen" w:date="2015-05-24T21:53:00Z"/>
        </w:rPr>
      </w:pPr>
      <w:del w:id="32" w:author="Deneese Owen" w:date="2015-05-24T21:53:00Z">
        <w:r>
          <w:rPr>
            <w:rFonts w:cs="CgTimes;Times New Roman" w:ascii="Calibri" w:hAnsi="Calibri"/>
            <w:lang w:bidi="en-US"/>
          </w:rPr>
          <w:delText>The parent, guardian or legal custodian of the child has consented in writing to the child participating in the research protocol;</w:delText>
        </w:r>
      </w:del>
    </w:p>
    <w:p>
      <w:pPr>
        <w:pStyle w:val="Normal"/>
        <w:widowControl w:val="false"/>
        <w:numPr>
          <w:ilvl w:val="1"/>
          <w:numId w:val="1"/>
        </w:numPr>
        <w:autoSpaceDE w:val="false"/>
        <w:rPr>
          <w:rFonts w:ascii="Calibri" w:hAnsi="Calibri" w:cs="CgTimes;Times New Roman"/>
          <w:lang w:bidi="en-US"/>
          <w:del w:id="35" w:author="Deneese Owen" w:date="2015-05-24T21:53:00Z"/>
        </w:rPr>
      </w:pPr>
      <w:del w:id="34" w:author="Deneese Owen" w:date="2015-05-24T21:53:00Z">
        <w:r>
          <w:rPr>
            <w:rFonts w:cs="CgTimes;Times New Roman" w:ascii="Calibri" w:hAnsi="Calibri"/>
            <w:lang w:bidi="en-US"/>
          </w:rPr>
          <w:delText>An institutional human subjects protection review board, or an equivalent entity, has approved the research protocol;</w:delText>
        </w:r>
      </w:del>
    </w:p>
    <w:p>
      <w:pPr>
        <w:pStyle w:val="Normal"/>
        <w:widowControl w:val="false"/>
        <w:numPr>
          <w:ilvl w:val="1"/>
          <w:numId w:val="1"/>
        </w:numPr>
        <w:autoSpaceDE w:val="false"/>
        <w:rPr>
          <w:rFonts w:ascii="Calibri" w:hAnsi="Calibri" w:cs="CgTimes;Times New Roman"/>
          <w:lang w:bidi="en-US"/>
          <w:del w:id="37" w:author="Deneese Owen" w:date="2015-05-24T21:53:00Z"/>
        </w:rPr>
      </w:pPr>
      <w:del w:id="36" w:author="Deneese Owen" w:date="2015-05-24T21:53:00Z">
        <w:r>
          <w:rPr>
            <w:rFonts w:cs="CgTimes;Times New Roman" w:ascii="Calibri" w:hAnsi="Calibri"/>
            <w:lang w:bidi="en-US"/>
          </w:rPr>
          <w:delText>The child is participating in the research protocol at the facility or location specified in the research protocol.</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hoever violates subsection (b)(1), (2), (4), (5) or (6) or (c) of this section is guilty of illegal distribution of cigarettes, other tobacco products, or alternative nicotine products. Except as otherwise provided in this subsection, illegal distribution of cigarettes, other tobacco products, or alternative nicotine products is a misdemeanor of the fourth degree. If the offender previously has been convicted of a violation of subsection (b)(1), (2), (4), (5) or (6) or (c) of this section, illegal distribution of cigarettes, other tobacco products, or alternative nicotine products is a misdemeanor of the third degree.</w:t>
      </w:r>
    </w:p>
    <w:p>
      <w:pPr>
        <w:pStyle w:val="Normal"/>
        <w:widowControl w:val="false"/>
        <w:numPr>
          <w:ilvl w:val="1"/>
          <w:numId w:val="1"/>
        </w:numPr>
        <w:autoSpaceDE w:val="false"/>
        <w:rPr/>
      </w:pPr>
      <w:r>
        <w:rPr>
          <w:rFonts w:cs="CgTimes;Times New Roman" w:ascii="Calibri" w:hAnsi="Calibri"/>
          <w:lang w:bidi="en-US"/>
        </w:rPr>
        <w:t xml:space="preserve">Whoever violates subsection (b)(3) of this section is guilty of permitting </w:t>
      </w:r>
      <w:del w:id="38" w:author="Deneese Owen" w:date="2015-05-24T21:53:00Z">
        <w:r>
          <w:rPr>
            <w:rFonts w:cs="CgTimes;Times New Roman" w:ascii="Calibri" w:hAnsi="Calibri"/>
            <w:lang w:bidi="en-US"/>
          </w:rPr>
          <w:delText xml:space="preserve">children </w:delText>
        </w:r>
      </w:del>
      <w:ins w:id="39" w:author="Deneese Owen" w:date="2015-05-24T21:53: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Except as otherwise provided in this subsection, permitting </w:t>
      </w:r>
      <w:del w:id="40" w:author="Deneese Owen" w:date="2015-05-24T21:54:00Z">
        <w:r>
          <w:rPr>
            <w:rFonts w:cs="CgTimes;Times New Roman" w:ascii="Calibri" w:hAnsi="Calibri"/>
            <w:lang w:bidi="en-US"/>
          </w:rPr>
          <w:delText xml:space="preserve">children </w:delText>
        </w:r>
      </w:del>
      <w:ins w:id="41" w:author="Deneese Owen" w:date="2015-05-24T21:54: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is a misdemeanor of the fourth degree. If the offender previously has been convicted of a violation of subsection (b)(3) of this section, permitting </w:t>
      </w:r>
      <w:del w:id="42" w:author="Deneese Owen" w:date="2015-05-24T21:54:00Z">
        <w:r>
          <w:rPr>
            <w:rFonts w:cs="CgTimes;Times New Roman" w:ascii="Calibri" w:hAnsi="Calibri"/>
            <w:lang w:bidi="en-US"/>
          </w:rPr>
          <w:delText xml:space="preserve">children </w:delText>
        </w:r>
      </w:del>
      <w:ins w:id="43" w:author="Deneese Owen" w:date="2015-05-24T21:54:00Z">
        <w:r>
          <w:rPr>
            <w:rFonts w:cs="CgTimes;Times New Roman" w:ascii="Calibri" w:hAnsi="Calibri"/>
            <w:lang w:bidi="en-US"/>
          </w:rPr>
          <w:t xml:space="preserve">an underage person </w:t>
        </w:r>
      </w:ins>
      <w:r>
        <w:rPr>
          <w:rFonts w:cs="CgTimes;Times New Roman" w:ascii="Calibri" w:hAnsi="Calibri"/>
          <w:lang w:bidi="en-US"/>
        </w:rPr>
        <w:t>to use cigarettes, other tobacco products, or alternative nicotine products is a misdemeanor of the third degree.</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45" w:author="Deneese Owen" w:date="2015-05-24T21:54:00Z"/>
        </w:rPr>
      </w:pPr>
      <w:del w:id="44" w:author="Deneese Owen" w:date="2015-05-24T21:54:00Z">
        <w:r>
          <w:rPr>
            <w:rFonts w:cs="CgTimes;Times New Roman" w:ascii="Calibri" w:hAnsi="Calibri"/>
            <w:lang w:bidi="en-US"/>
          </w:rPr>
          <w:delText>Any cigarettes, other tobacco products, alternative nicotine products, or papers</w:delText>
        </w:r>
      </w:del>
    </w:p>
    <w:p>
      <w:pPr>
        <w:pStyle w:val="Normal"/>
        <w:widowControl w:val="false"/>
        <w:autoSpaceDE w:val="false"/>
        <w:rPr>
          <w:rFonts w:ascii="Calibri" w:hAnsi="Calibri" w:cs="CgTimes;Times New Roman"/>
          <w:lang w:bidi="en-US"/>
          <w:del w:id="47" w:author="Deneese Owen" w:date="2015-05-24T21:54:00Z"/>
        </w:rPr>
      </w:pPr>
      <w:del w:id="46" w:author="Deneese Owen" w:date="2015-05-24T21:54:00Z">
        <w:r>
          <w:rPr>
            <w:rFonts w:cs="CgTimes;Times New Roman" w:ascii="Calibri" w:hAnsi="Calibri"/>
            <w:lang w:bidi="en-US"/>
          </w:rPr>
          <w:delText>used to roll cigarettes that are given, sold or otherwise distributed to a child in violation of this section and that are used, possessed, purchased or received by a child in violation of Ohio R.C. 2151.87 are subject to seizure and forfeiture as contraband under Ohio R.C. Chapter 2981. (ORC 2927.02)</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rPr>
          <w:rFonts w:ascii="Calibri" w:hAnsi="Calibri" w:cs="Calibri"/>
          <w:b/>
          <w:b/>
          <w:u w:val="single"/>
        </w:rPr>
      </w:pPr>
      <w:r>
        <w:rPr>
          <w:rFonts w:cs="Calibri" w:ascii="Calibri" w:hAnsi="Calibri"/>
          <w:b/>
          <w:u w:val="single"/>
        </w:rPr>
        <w:t>Section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i) shall be modified in the Bexley Codified Ordinances and shall read as follows:</w:t>
      </w:r>
    </w:p>
    <w:p>
      <w:pPr>
        <w:pStyle w:val="Normal"/>
        <w:rPr>
          <w:rFonts w:ascii="Calibri" w:hAnsi="Calibri" w:cs="Calibri"/>
        </w:rPr>
      </w:pPr>
      <w:r>
        <w:rPr>
          <w:rFonts w:cs="Calibri" w:ascii="Calibri" w:hAnsi="Calibri"/>
        </w:rPr>
      </w:r>
    </w:p>
    <w:p>
      <w:pPr>
        <w:pStyle w:val="Normal"/>
        <w:rPr/>
      </w:pPr>
      <w:r>
        <w:rPr>
          <w:rFonts w:cs="Calibri" w:ascii="Calibri" w:hAnsi="Calibri"/>
        </w:rPr>
        <w:t>(i) “Smoking” means inhaling, exhaling, burning, or carrying any lighted cigar, cigarette, pipe, weed, plant, or other smoking equipment in any manner or in any form. “Smoking” also includes the use of electronic smoking devices. “Smoking” does not include the burning or carrying of incense in a religious ceremo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shall be modified in the Bexley Codified Ordinances with the addition of a new sub-section (o), which shall rea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Electronic Smoking Device” means any device that can be used to deliver aerosolized or vaporized nicotine to the person inhaling from the device, including but not limited to, an e-cigarette, e-cigar, e-pipe, vape pen, or e-hookah.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p>
      <w:pPr>
        <w:pStyle w:val="Normal"/>
        <w:widowControl w:val="false"/>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lvl>
    <w:lvl w:ilvl="2">
      <w:start w:val="1"/>
      <w:numFmt w:val="upperLetter"/>
      <w:suff w:val="space"/>
      <w:lvlText w:val="%3."/>
      <w:lvlJc w:val="left"/>
      <w:pPr>
        <w:tabs>
          <w:tab w:val="num" w:pos="0"/>
        </w:tabs>
        <w:ind w:left="1080" w:hanging="360"/>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tyle>
  <w:style w:type="character" w:styleId="WW8Num31z0">
    <w:name w:val="WW8Num31z0"/>
    <w:qFormat/>
    <w:rPr>
      <w:b/>
      <w:i w:val="false"/>
      <w:sz w:val="24"/>
    </w:rPr>
  </w:style>
  <w:style w:type="character" w:styleId="WW8Num31z1">
    <w:name w:val="WW8Num3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0:00Z</dcterms:created>
  <dc:creator>DMaynard</dc:creator>
  <dc:description/>
  <cp:keywords/>
  <dc:language>en-US</dc:language>
  <cp:lastModifiedBy>DMaynard</cp:lastModifiedBy>
  <cp:lastPrinted>2015-05-26T09:48:00Z</cp:lastPrinted>
  <dcterms:modified xsi:type="dcterms:W3CDTF">2015-05-26T13:50:00Z</dcterms:modified>
  <cp:revision>2</cp:revision>
  <dc:subject/>
  <dc:title>ORDINANCE NO</dc:title>
</cp:coreProperties>
</file>