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 22 - 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y: Deneese Ow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N ORDINANCE MODIFYING CHAPTER 416.03 OF THE BEXLEY CODIFIED ORDINANCES, SPECIFYING PARAMETERS FOR CROSSING ROADWAYS OUTSIDE CROSSWALK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The City of Bexley seeks to improve pedestrian safet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, THEREFORE, BE IT ORDAINED BY THE COUNCIL OF THE CITY OF BEXLE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tion 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Chapter 416.03 shall be modified in the Bexley Codified Ordinances and shall be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16.03 (c): “Between adjacent intersections at which traffic control signals and/or traffic control devices are in operation, pedestrians shall not cross at any place except in a marked crosswalk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5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5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m. Harvey, Clerk of Council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ab/>
        <w:tab/>
        <w:tab/>
        <w:tab/>
        <w:tab/>
        <w:tab/>
        <w:t>Approved: _________, 2015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First Reading: 5-12-15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econd Reading: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hird Rea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4:00Z</dcterms:created>
  <dc:creator>Deneese Owen</dc:creator>
  <dc:description/>
  <cp:keywords/>
  <dc:language>en-US</dc:language>
  <cp:lastModifiedBy>DMaynard</cp:lastModifiedBy>
  <cp:lastPrinted>2015-05-12T16:54:00Z</cp:lastPrinted>
  <dcterms:modified xsi:type="dcterms:W3CDTF">2015-05-12T20:54:00Z</dcterms:modified>
  <cp:revision>2</cp:revision>
  <dc:subject/>
  <dc:title>ORDINANCE NO</dc:title>
</cp:coreProperties>
</file>