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ORDINANCE NO. 16 - 1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Steve Key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ordinance clarifying the amendment, via Ordinance 01-15, of the Sessions Village Planned Unit Residential District, by incorporation of the Development Plan attached hereto as “Exhibit 1”.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Sessions Village is a platted subdivision within the City of Bexley, consisting of 31 lot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Sessions Village was originally zoned in 1926 by Ordinance 751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Ordinance 751 was specific to Sessions Village, providing for development standards for Sessions Village only, and was in essence an early example of planned unit zoning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In 1972 the subdivision was rezoned to Planned Unit Residential via Ordinance 08-72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On January 27, 2015, Bexley City Council passed Ordinance 01-15, by adopting the Sessions Village PUR development plan dated December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, 2014, referenced as “Exhibit A”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At the January 27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15 Council meeting a revised Exhibit A (Development Plan dated December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14; amended January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15) which was approved by the Bexley Planning Commission, was included in a special packet of information for Council to review.  Even though the revised Exhibit A was specifically referenced during the discussion of Ordinance 01-15, when the time came to vote on the Ordinance, Council overlooked the amending Ordinance 01-15 language to reference the revised Exhibit A (Development Plan dated December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14: amended January 15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1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W, THEREFORE, BE IT ORDAINED BY THE COUNCIL OF THE CITY OF BEXLEY: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ab/>
        <w:t>That this ordinance hereby amends the Sessions Village Planned Unit Residential District by incorporation of the Development Plan dated December 15, 2014; amended January 15th, 2015, attached hereto as “Exhibit 1.”  The attached Development Plan dated December 15th, 2014; amended January 15th, 2015, shall replace the Development Plan dated December 15th, 2014 adopted by Ordinance 01-15.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st Reading: </w:t>
        <w:tab/>
        <w:t>April 14,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ond Reading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rd Reading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3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16-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9:30:00Z</dcterms:created>
  <dc:creator>KMRose</dc:creator>
  <dc:description/>
  <cp:keywords/>
  <dc:language>en-US</dc:language>
  <cp:lastModifiedBy>DMaynard</cp:lastModifiedBy>
  <cp:lastPrinted>2015-04-14T15:30:00Z</cp:lastPrinted>
  <dcterms:modified xsi:type="dcterms:W3CDTF">2015-04-14T19:30:00Z</dcterms:modified>
  <cp:revision>2</cp:revision>
  <dc:subject/>
  <dc:title>AMENDED ORDINANCE NO</dc:title>
</cp:coreProperties>
</file>