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 xml:space="preserve">ORDINANCE NO. 16 - 15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By: </w:t>
      </w:r>
      <w:r>
        <w:rPr>
          <w:rFonts w:cs="Calibri" w:ascii="Calibri" w:hAnsi="Calibri"/>
          <w:sz w:val="24"/>
          <w:u w:val="single"/>
        </w:rPr>
        <w:t>Steve Keye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 ordinance clarifying the amendment, via Ordinance 01-15, of the Sessions Village Planned Unit Residential District, by incorporation of the Development Plan attached hereto as “Exhibit 1”.</w:t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Sessions Village is a platted subdivision within the City of Bexley, consisting of 31 lots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Sessions Village was originally zoned in 1926 by Ordinance 751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Ordinance 751 was specific to Sessions Village, providing for development standards for Sessions Village only, and was in essence an early example of planned unit zoning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In 1972 the subdivision was rezoned to Planned Unit Residential via Ordinance 08-72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On January 27, 2015, Bexley City Council passed Ordinance 01-15, by adopting the Sessions Village PUR development plan dated December 1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, 2014, referenced as Exhibit 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At the January 27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>, 2015 Council meeting a revised Exhibit A (Development Plan dated December 1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>, 2014; amended January 1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>, 2015) which was approved by the Bexley Planning Commission, was included in a special packet of information for Council to review.  Even though the revised Exhibit A was specifically referenced during the discussion of Ordinance 01-15, when the time came to vote on the Ordinance, Council forgot to amend Ordinance 01-15 language to reference the revised Exhibit A (Development Plan dated December 1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>, 2014: amended January 1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, 2015)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W, THEREFORE, BE IT ORDAINED BY THE COUNCIL OF THE CITY OF BEXLEY:  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1.</w:t>
      </w:r>
      <w:r>
        <w:rPr>
          <w:rFonts w:cs="Calibri" w:ascii="Calibri" w:hAnsi="Calibri"/>
        </w:rPr>
        <w:tab/>
        <w:t xml:space="preserve">That this ordinance hereby amends the Sessions Village Planned Unit Residential District by incorporation of the Development Plan dated December 15, 2014; amended January 15th, 2015, attached hereto as “Exhibit 1.”  The attached Development Plan dated December 15th, 2014; amended January 15th, 2015, shall replace the Development Plan dated December 15th, 2014 adopted by Ordinance 01-15.  </w:t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4"/>
          <w:u w:val="single"/>
        </w:rPr>
        <w:t>Section 2.</w:t>
      </w:r>
      <w:r>
        <w:rPr>
          <w:rFonts w:cs="Calibri" w:ascii="Calibri" w:hAnsi="Calibri"/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left="1440" w:hanging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sed:__________, 201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President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st: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Clerk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Ben Kessler, Mayo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irst Reading: </w:t>
        <w:tab/>
        <w:t>April 14, 20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ond Reading: April 28, 20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ird Reading: May 12, 201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assed 5-12-1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35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16-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0:09:00Z</dcterms:created>
  <dc:creator>KMRose</dc:creator>
  <dc:description/>
  <cp:keywords/>
  <dc:language>en-US</dc:language>
  <cp:lastModifiedBy>DMaynard</cp:lastModifiedBy>
  <dcterms:modified xsi:type="dcterms:W3CDTF">2015-05-13T15:27:00Z</dcterms:modified>
  <cp:revision>4</cp:revision>
  <dc:subject/>
  <dc:title>AMENDED ORDINANCE NO</dc:title>
</cp:coreProperties>
</file>