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DINANCE  NO. 14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: </w:t>
      </w:r>
      <w:r>
        <w:rPr>
          <w:sz w:val="24"/>
          <w:u w:val="single"/>
        </w:rPr>
        <w:t>Tim Mad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An ordinance to amend Section 232.08(</w:t>
      </w:r>
      <w:r>
        <w:rPr>
          <w:b/>
          <w:u w:val="single"/>
        </w:rPr>
        <w:t>b</w:t>
      </w:r>
      <w:r>
        <w:rPr>
          <w:b/>
          <w:caps/>
          <w:u w:val="single"/>
        </w:rPr>
        <w:t>)(2) of the Bexley Codified Ordinances to increase the maximum amount of the Budget Stability Fund from $1,000,000 to $1,100,000 and to authorize a transfer from the General Fund to the Budget Stability Fund in the amount of $100,000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It has been determined by City Council that it is in the best interest of the City financially to increase the balance in the Budget Stability Fund from $1,000,000 to $1,100,000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City Council has determined that there is currently sufficient reserves in the General Fund to fund the additional $100,000 in the Budget Stability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u w:val="single"/>
        </w:rPr>
        <w:t>Section 1</w:t>
      </w:r>
      <w:r>
        <w:rPr/>
        <w:t xml:space="preserve">. </w:t>
        <w:tab/>
        <w:t>Section 232.08(b)(2) is hereby amended to increase the maximum amount in the Budget Stability Fund from $1,000,000 to $1,100,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u w:val="single"/>
        </w:rPr>
        <w:t>Section 2</w:t>
      </w:r>
      <w:r>
        <w:rPr/>
        <w:t xml:space="preserve">. </w:t>
        <w:tab/>
        <w:t>A transfer of $100,000 from the General Fund to the Budget Stability Fund is hereby authoriz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3-31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14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4:00Z</dcterms:created>
  <dc:creator>Beecher Hale</dc:creator>
  <dc:description/>
  <cp:keywords/>
  <dc:language>en-US</dc:language>
  <cp:lastModifiedBy>DMaynard</cp:lastModifiedBy>
  <cp:lastPrinted>2015-03-30T08:33:00Z</cp:lastPrinted>
  <dcterms:modified xsi:type="dcterms:W3CDTF">2015-03-30T12:34:00Z</dcterms:modified>
  <cp:revision>2</cp:revision>
  <dc:subject/>
  <dc:title>ORDINANCE  NO _____ -98</dc:title>
</cp:coreProperties>
</file>