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09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caps/>
          <w:sz w:val="24"/>
          <w:u w:val="single"/>
        </w:rPr>
        <w:t>An ordinance to authorize a transfer of $145,399 from the Road and Alley Fund to the Broad Street Improvements Fund and $48,438 from the water fund for the purpose of paying the City’s portion of the Broad Street Improvements Project and to appropriate $193,746 from the Broad Street Improvements Fund to pay the City’s portion of the project expenses</w:t>
      </w:r>
      <w:r>
        <w:rPr>
          <w:b/>
          <w:sz w:val="24"/>
        </w:rPr>
        <w:t>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Whereas</w:t>
      </w:r>
      <w:r>
        <w:rPr>
          <w:sz w:val="24"/>
        </w:rPr>
        <w:t xml:space="preserve">  the City of Bexley has received financing from the State of Ohio in the form of a $3,744,999 grant and a $1,255,000 interest free loan from the Ohio Public Works Commission for the Broad Street Improvements Project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Whereas</w:t>
      </w:r>
      <w:r>
        <w:rPr>
          <w:sz w:val="24"/>
        </w:rPr>
        <w:t xml:space="preserve">  the City’s portion of the project expenses is $193,746 and the project cost are 75% street reconstruction and 25% water line repair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Whereas</w:t>
      </w:r>
      <w:r>
        <w:rPr>
          <w:sz w:val="24"/>
        </w:rPr>
        <w:t xml:space="preserve">  the City is required to record all the revenue and expenses related to the project in the Broad Street Improvements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a transfer of $48,437 (25%) is hereby authorized from the Water Fund to the Broad Street Improvements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</w:t>
      </w:r>
      <w:r>
        <w:rPr>
          <w:sz w:val="24"/>
        </w:rPr>
        <w:t xml:space="preserve">. </w:t>
        <w:tab/>
        <w:t>That a transfer of $145,399 (75%) is hereby authorized from the Road and Alley Fund to the Broad Street Improvements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3</w:t>
      </w:r>
      <w:r>
        <w:rPr>
          <w:sz w:val="24"/>
        </w:rPr>
        <w:t xml:space="preserve">. </w:t>
        <w:tab/>
        <w:t>That  $193,746 is hereby appropriated from the Broad Street Improvement Fund to pay the City’s portion of the projec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4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m.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Approved:___________, 2015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 xml:space="preserve">  Ben Kessler, May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irst Reading 2-10-15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09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Beecher Hale</dc:creator>
  <dc:description/>
  <cp:keywords/>
  <dc:language>en-US</dc:language>
  <cp:lastModifiedBy>DMaynard</cp:lastModifiedBy>
  <cp:lastPrinted>2015-02-06T08:18:00Z</cp:lastPrinted>
  <dcterms:modified xsi:type="dcterms:W3CDTF">2015-02-06T13:19:00Z</dcterms:modified>
  <cp:revision>2</cp:revision>
  <dc:subject/>
  <dc:title>ORDINANCE  NO _____ -98</dc:title>
</cp:coreProperties>
</file>