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</w:rPr>
        <w:t xml:space="preserve">AMENDED ORDINANCE NO. 02-1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y: </w:t>
      </w:r>
      <w:r>
        <w:rPr>
          <w:rFonts w:cs="Calibri" w:ascii="Calibri" w:hAnsi="Calibri"/>
          <w:sz w:val="24"/>
          <w:u w:val="single"/>
        </w:rPr>
        <w:t>Mark Masse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 ordinance to appropriate $210,000 from the Refuse Fund for the purpose of purchasing lidded trash and recycling receptacles, and to establish resale pricing and policy for said receptacles.</w:t>
      </w:r>
    </w:p>
    <w:p>
      <w:pPr>
        <w:pStyle w:val="TextBodyIndent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It is the desire of the City of Bexley to encourage the use of lidded trash and recycling receptacle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Lidded receptacles result in less litter, less visual clutter, and fewer code enforcement issue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Lidded receptacles result in less litter, less visual clutter, and fewer code enforcement issues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Larger, lidded recycling receptacles will encourage a greater use of the Bexley recycling program; an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WHEREAS,</w:t>
      </w:r>
      <w:r>
        <w:rPr>
          <w:rFonts w:cs="Calibri" w:ascii="Calibri" w:hAnsi="Calibri"/>
          <w:sz w:val="24"/>
          <w:szCs w:val="24"/>
        </w:rPr>
        <w:t xml:space="preserve"> The combined impact of savings on the 2015-2017 refuse contract, as well as accrued balance in the refuse fund, allow the City to purchase and resell receptacles to Bexley residents;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W, THEREFORE, BE IT ORDAINED BY THE COUNCIL OF THE CITY OF BEXLEY:  </w:t>
      </w:r>
    </w:p>
    <w:p>
      <w:pPr>
        <w:pStyle w:val="Normal"/>
        <w:ind w:firstLine="7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ction 1.</w:t>
      </w:r>
      <w:r>
        <w:rPr>
          <w:rFonts w:cs="Calibri" w:ascii="Calibri" w:hAnsi="Calibri"/>
        </w:rPr>
        <w:tab/>
        <w:t>That $210,000 is hereby appropriated from the Refuse Fund for the purpose of purchasing lidded trash and recycling receptacles.</w:t>
      </w:r>
    </w:p>
    <w:p>
      <w:pPr>
        <w:pStyle w:val="TextBodyIndent"/>
        <w:ind w:left="144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u w:val="single"/>
        </w:rPr>
        <w:t>Section 2.</w:t>
      </w:r>
      <w:r>
        <w:rPr>
          <w:rFonts w:cs="Calibri" w:ascii="Calibri" w:hAnsi="Calibri"/>
          <w:sz w:val="24"/>
        </w:rPr>
        <w:tab/>
        <w:t>That the city may offer lidded trash and recycling receptacles for sale to residents of the City of Bexley based upon the following provision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ale Pric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5 Gallon receptacles:</w:t>
        <w:tab/>
        <w:t>$2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95 Gallon receptacles:</w:t>
        <w:tab/>
        <w:t>$30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ther sites at 50% of City cost </w:t>
      </w:r>
    </w:p>
    <w:p>
      <w:pPr>
        <w:pStyle w:val="Normal"/>
        <w:numPr>
          <w:ilvl w:val="0"/>
          <w:numId w:val="1"/>
        </w:numPr>
        <w:ind w:left="2160" w:hanging="24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Quantity: </w:t>
        <w:br/>
        <w:t>Residents may purchase one recycling and one trash receptacle per 3-year period at the purchase price specified above.  Additional receptacles may be purchased at the City’s cost plus a reasonable administrative fee as established by the Service Director.</w:t>
      </w:r>
    </w:p>
    <w:p>
      <w:pPr>
        <w:pStyle w:val="Normal"/>
        <w:numPr>
          <w:ilvl w:val="0"/>
          <w:numId w:val="1"/>
        </w:numPr>
        <w:ind w:left="2160" w:hanging="248"/>
        <w:rPr/>
      </w:pPr>
      <w:r>
        <w:rPr>
          <w:rFonts w:cs="Calibri" w:ascii="Calibri" w:hAnsi="Calibri"/>
          <w:sz w:val="24"/>
        </w:rPr>
        <w:t>Proceeds:</w:t>
        <w:br/>
        <w:t>Receipts from the sale of the receptacles to residents shall be deposited into the Refuse Fund.</w:t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sz w:val="24"/>
          <w:u w:val="single"/>
        </w:rPr>
        <w:t>Section 3.</w:t>
      </w:r>
      <w:r>
        <w:rPr>
          <w:rFonts w:cs="Calibri" w:ascii="Calibri" w:hAnsi="Calibri"/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TextBodyIndent"/>
        <w:ind w:left="1440" w:hanging="144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President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est: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</w:t>
      </w:r>
      <w:r>
        <w:rPr>
          <w:rFonts w:cs="Calibri" w:ascii="Calibri" w:hAnsi="Calibri"/>
          <w:sz w:val="24"/>
        </w:rPr>
        <w:t>Clerk of Council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First Reading: </w:t>
        <w:tab/>
        <w:t>January 13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cond Reading: January 27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hird Reading:  February 10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ssed:  February 10, 201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35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320" w:leader="none"/>
        <w:tab w:val="left" w:pos="6369" w:leader="none"/>
        <w:tab w:val="right" w:pos="8640" w:leader="none"/>
      </w:tabs>
      <w:rPr/>
    </w:pPr>
    <w:r>
      <w:rPr>
        <w:rFonts w:cs="Calibri" w:ascii="Calibri" w:hAnsi="Calibri"/>
        <w:b/>
      </w:rPr>
      <w:t>Ordinance 02 - 15</w:t>
      <w:tab/>
      <w:tab/>
      <w:tab/>
      <w:t xml:space="preserve">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of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2</w:t>
    </w:r>
    <w:r>
      <w:rPr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1:00Z</dcterms:created>
  <dc:creator>KMRose</dc:creator>
  <dc:description/>
  <cp:keywords/>
  <dc:language>en-US</dc:language>
  <cp:lastModifiedBy>DMaynard</cp:lastModifiedBy>
  <cp:lastPrinted>2015-02-12T08:40:00Z</cp:lastPrinted>
  <dcterms:modified xsi:type="dcterms:W3CDTF">2015-02-12T13:41:00Z</dcterms:modified>
  <cp:revision>2</cp:revision>
  <dc:subject/>
  <dc:title>AMENDED ORDINANCE NO</dc:title>
</cp:coreProperties>
</file>