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ORDINANCE NO. 02-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Mark Mas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appropriate $xxx,xxx from the Refuse Fund for the purpose of purchasing lidded trash and recycling receptacles, and to establish resale pricing and policy for said receptacles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It is the desire of the City of Bexley to encourage the use of lidded trash and recycling receptacl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idded receptacles result in less litter, less visual clutter, and fewer code enforcement issu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idded receptacles result in less litter, less visual clutter, and fewer code enforcement issu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arger, lidded recycling receptacles will encourage a greater use of the Bexley recycling program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combined impact of savings on the 2015-2017 refuse contract, as well as accrued balance in the refuse fund, allow the City to purchase and resell receptacles to Bexley residents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ab/>
        <w:t>That $xxx,xxx is hereby appropriated from the Refuse Fund for the purpose of purchasing lidded trash and recycling receptacles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3.</w:t>
      </w:r>
      <w:r>
        <w:rPr>
          <w:rFonts w:cs="Calibri" w:ascii="Calibri" w:hAnsi="Calibri"/>
          <w:sz w:val="24"/>
        </w:rPr>
        <w:tab/>
        <w:t>That the city shall offer lidded trash and recycling receptacles for sale to residents of the City of Bexley based upon the following provis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e Pric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5 Gallon receptacles:</w:t>
        <w:tab/>
        <w:t>$2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5 Gallon receptacles:</w:t>
        <w:tab/>
        <w:t>$30</w:t>
      </w:r>
    </w:p>
    <w:p>
      <w:pPr>
        <w:pStyle w:val="Normal"/>
        <w:numPr>
          <w:ilvl w:val="0"/>
          <w:numId w:val="1"/>
        </w:numPr>
        <w:ind w:left="2160" w:hanging="24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ntity: </w:t>
        <w:br/>
        <w:t>Residents may purchase one recycling and one trash receptacle per 3-year period at the purchase price specified above.  Additional receptacles may be purchased at the City’s cost plus a reasonable administrative fee as established by the Service Director.</w:t>
      </w:r>
    </w:p>
    <w:p>
      <w:pPr>
        <w:pStyle w:val="Normal"/>
        <w:numPr>
          <w:ilvl w:val="0"/>
          <w:numId w:val="1"/>
        </w:numPr>
        <w:ind w:left="2160" w:hanging="248"/>
        <w:rPr/>
      </w:pPr>
      <w:r>
        <w:rPr>
          <w:rFonts w:cs="Calibri" w:ascii="Calibri" w:hAnsi="Calibri"/>
          <w:sz w:val="24"/>
        </w:rPr>
        <w:t>Proceeds:</w:t>
        <w:br/>
        <w:t>Receipts from the sale of the receptacles to residents shall be deposited into the Refuse Fund.</w:t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TextBodyIndent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st Reading: </w:t>
        <w:tab/>
        <w:t>January 13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69" w:leader="none"/>
        <w:tab w:val="right" w:pos="8640" w:leader="none"/>
      </w:tabs>
      <w:rPr/>
    </w:pPr>
    <w:r>
      <w:rPr>
        <w:rFonts w:cs="Calibri" w:ascii="Calibri" w:hAnsi="Calibri"/>
        <w:b/>
      </w:rPr>
      <w:t>Ordinance 02 - 15</w:t>
      <w:tab/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9:00Z</dcterms:created>
  <dc:creator>KMRose</dc:creator>
  <dc:description/>
  <cp:keywords/>
  <dc:language>en-US</dc:language>
  <cp:lastModifiedBy>DMaynard</cp:lastModifiedBy>
  <cp:lastPrinted>2015-01-08T09:36:00Z</cp:lastPrinted>
  <dcterms:modified xsi:type="dcterms:W3CDTF">2015-01-08T14:39:00Z</dcterms:modified>
  <cp:revision>2</cp:revision>
  <dc:subject/>
  <dc:title>AMENDED ORDINANCE NO</dc:title>
</cp:coreProperties>
</file>