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DED RESOLUTION NO.  01 - 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solution to confirm the appointments of Eloise Buke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 a member of the Bexley Planning Commiss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In November, 2014, the Mayor advertised the opening of an alternate membership on the Bexley Planning Commission following the resignation of Mike Simpson from Planning Commission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Eloise Buker is currently an alternate member of the Planning Commission, and is being proffered to fill the vacant Planning Commission position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Eloise Buker as a member of the Bexley Planning Commission, for term effective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>Membership Type:</w:t>
        <w:tab/>
        <w:t>Term Commence:</w:t>
        <w:tab/>
        <w:t>Term Expiration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oise Buker</w:t>
        <w:tab/>
        <w:tab/>
        <w:t>Member</w:t>
        <w:tab/>
        <w:tab/>
        <w:t>Upon Passage</w:t>
        <w:tab/>
        <w:tab/>
        <w:t>June 30,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5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st Reading:</w:t>
        <w:tab/>
        <w:tab/>
      </w:r>
      <w:r>
        <w:rPr>
          <w:rFonts w:cs="Calibri" w:ascii="Calibri" w:hAnsi="Calibri"/>
          <w:sz w:val="22"/>
          <w:szCs w:val="22"/>
        </w:rPr>
        <w:t>January 13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Reading:</w:t>
        <w:tab/>
        <w:t>January 27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ded:</w:t>
        <w:tab/>
        <w:tab/>
        <w:t>January 27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rd Reading:</w:t>
        <w:tab/>
        <w:tab/>
        <w:t>February 10, 20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4:00Z</dcterms:created>
  <dc:creator>Chodosh</dc:creator>
  <dc:description/>
  <cp:keywords/>
  <dc:language>en-US</dc:language>
  <cp:lastModifiedBy>DMaynard</cp:lastModifiedBy>
  <cp:lastPrinted>2015-01-28T13:33:00Z</cp:lastPrinted>
  <dcterms:modified xsi:type="dcterms:W3CDTF">2015-01-28T18:34:00Z</dcterms:modified>
  <cp:revision>2</cp:revision>
  <dc:subject/>
  <dc:title>ORDINANCE NO</dc:title>
</cp:coreProperties>
</file>