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 xml:space="preserve">RESOLUTION </w:t>
      </w:r>
      <w:ins w:id="0" w:author="DMaynard" w:date="2015-06-22T11:04:00Z">
        <w:r>
          <w:rPr>
            <w:rFonts w:cs="Calibri" w:ascii="Calibri" w:hAnsi="Calibri"/>
            <w:b/>
          </w:rPr>
          <w:t>1</w:t>
        </w:r>
      </w:ins>
      <w:ins w:id="1" w:author="DMaynard" w:date="2015-06-22T11:42:00Z">
        <w:r>
          <w:rPr>
            <w:rFonts w:cs="Calibri" w:ascii="Calibri" w:hAnsi="Calibri"/>
            <w:b/>
          </w:rPr>
          <w:t>9</w:t>
        </w:r>
      </w:ins>
      <w:r>
        <w:rPr>
          <w:rFonts w:cs="Calibri" w:ascii="Calibri" w:hAnsi="Calibri"/>
          <w:b/>
        </w:rPr>
        <w:t>-15</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By: Deneese Owen</w:t>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 RESOLUTION AFFIRMING BEXLEY AS AN OPEN AND WELCOMING COMMUNITY TO ALL RESIDENTS, WORKERS, AND VISITORS; REJECTING DISCRIMINATION OF ANY KIND; AND URGING THE OHIO GENERAL ASSEMBLY TO AMEND THE OHIO REVISED CODE TO BAN DISCRIMINATION ON THE BASIS OF SEXUAL ORIENTATION AND GENDER IDENTITY OR EXPRESS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WHEREAS, the City of Bexley is a diverse community of families and individuals; 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AS, the City of Bexley is an open and welcoming community for residents, workers, and visitors alike;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AS, acceptance of and appreciation for diversity strengthens a community, fosters a welcoming environment, and is a critical component of a thriving, successful city;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AS, the Council of the City of Bexley is committed to supporting and promoting diversity in our community as evidenced by the passage of an ordinance banning discrimination in employment, housing, and public accommodations based upon race, sex, sexual orientation, gender identity or expression, color, religion, ancestry, national origin, age, disability, familial status, or military status;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AS, the laws of the State of Ohio do not currently provide protection against discrimination based on sexual orientation or gender identity or expression;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AS, the Council of the City of Bexley applauds the efforts of so many individuals, advocates, and businesses across the United States that have raised their voices to ensure that all people are treated with dignity and respect;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AS, the Council of the City of Bexley recognizes that there remains work to be done to ensure that our communities are open and welcoming to 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W, THEREFORE, BE IT RESOLVED BY THE COUNCIL OF THE CITY OF BEXLEY TH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1. The City of Bexley rejects discrimination of any kind and respects the inherent worth of all people without regard to race, sex, sexual orientation, gender identity or expression, color, religion, ancestry, national origin, age, disability, familial status, or military status; or other protected characteristi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2. The Council of The City of Bexley reaffirms its commitment to ensuring that Bexley is open and welcoming to all of its residents, workers, and visitors alik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3. The City of Bexley strongly urges the Ohio General Assembly to amend the Ohio Revised Code to ensure the equal protection of all Ohio citizens in employment, housing, and public accommodations regardless of race, sex, sexual orientation, gender identity or expression, color, religion, ancestry, national origin, age, disability, familial status, or military stat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4. The City of Bexley encourages all other Central Ohio municipalities to support this Resolution, pass a similar resolution, or pass legislation banning discrimination in employment, housing, and public accommodations based upon race, sex, sexual orientation, gender identity or expression, color, religion, ancestry, national origin, age, disability, familial status, or military stat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5.</w:t>
      </w:r>
    </w:p>
    <w:p>
      <w:pPr>
        <w:pStyle w:val="Normal"/>
        <w:rPr>
          <w:rFonts w:ascii="Calibri" w:hAnsi="Calibri" w:cs="Calibri"/>
        </w:rPr>
      </w:pPr>
      <w:r>
        <w:rPr>
          <w:rFonts w:cs="Calibri" w:ascii="Calibri" w:hAnsi="Calibri"/>
        </w:rPr>
        <w:t>That this Resolution shall go into effect and be in force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 __________________, 2015</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ab/>
        <w:tab/>
        <w:tab/>
        <w:tab/>
        <w:tab/>
        <w:t>_______________________________</w:t>
      </w:r>
    </w:p>
    <w:p>
      <w:pPr>
        <w:pStyle w:val="Normal"/>
        <w:ind w:left="720" w:hanging="720"/>
        <w:rPr>
          <w:rFonts w:ascii="Calibri" w:hAnsi="Calibri" w:cs="Calibri"/>
        </w:rPr>
      </w:pPr>
      <w:r>
        <w:rPr>
          <w:rFonts w:cs="Calibri" w:ascii="Calibri" w:hAnsi="Calibri"/>
        </w:rPr>
        <w:tab/>
        <w:tab/>
        <w:tab/>
        <w:tab/>
        <w:tab/>
        <w:tab/>
        <w:t xml:space="preserve">Richard Sharp, President of Council </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ttest: __________________, 2015</w:t>
      </w:r>
    </w:p>
    <w:p>
      <w:pPr>
        <w:pStyle w:val="Normal"/>
        <w:ind w:left="720" w:hanging="720"/>
        <w:rPr>
          <w:rFonts w:ascii="Calibri" w:hAnsi="Calibri" w:cs="Calibri"/>
        </w:rPr>
      </w:pPr>
      <w:r>
        <w:rPr>
          <w:rFonts w:cs="Calibri" w:ascii="Calibri" w:hAnsi="Calibri"/>
        </w:rPr>
        <w:tab/>
        <w:tab/>
        <w:t xml:space="preserve">Wm. Harvey, Clerk of Council </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ab/>
        <w:tab/>
        <w:tab/>
        <w:tab/>
        <w:tab/>
        <w:t>Approved: _________, 2015</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ab/>
        <w:tab/>
        <w:tab/>
        <w:tab/>
      </w:r>
    </w:p>
    <w:p>
      <w:pPr>
        <w:pStyle w:val="Normal"/>
        <w:ind w:left="720" w:hanging="720"/>
        <w:rPr>
          <w:rFonts w:ascii="Calibri" w:hAnsi="Calibri" w:cs="Calibri"/>
        </w:rPr>
      </w:pPr>
      <w:r>
        <w:rPr>
          <w:rFonts w:cs="Calibri" w:ascii="Calibri" w:hAnsi="Calibri"/>
        </w:rPr>
        <w:tab/>
        <w:tab/>
        <w:tab/>
        <w:tab/>
        <w:tab/>
        <w:tab/>
        <w:t>______________________</w:t>
      </w:r>
    </w:p>
    <w:p>
      <w:pPr>
        <w:pStyle w:val="Normal"/>
        <w:ind w:left="720" w:hanging="720"/>
        <w:rPr>
          <w:rFonts w:ascii="Calibri" w:hAnsi="Calibri" w:cs="Calibri"/>
        </w:rPr>
      </w:pPr>
      <w:r>
        <w:rPr>
          <w:rFonts w:eastAsia="Calibri" w:cs="Calibri" w:ascii="Calibri" w:hAnsi="Calibri"/>
        </w:rPr>
        <w:t xml:space="preserve">   </w:t>
      </w:r>
      <w:r>
        <w:rPr>
          <w:rFonts w:cs="Calibri" w:ascii="Calibri" w:hAnsi="Calibri"/>
        </w:rPr>
        <w:tab/>
        <w:tab/>
        <w:tab/>
        <w:tab/>
        <w:tab/>
        <w:t xml:space="preserve">             Ben Kessler, Mayor </w:t>
      </w:r>
    </w:p>
    <w:p>
      <w:pPr>
        <w:pStyle w:val="Normal"/>
        <w:ind w:left="720" w:hanging="720"/>
        <w:rPr>
          <w:rFonts w:ascii="Calibri" w:hAnsi="Calibri" w:cs="Calibri"/>
        </w:rPr>
      </w:pPr>
      <w:r>
        <w:rPr>
          <w:rFonts w:cs="Calibri" w:ascii="Calibri" w:hAnsi="Calibri"/>
        </w:rPr>
        <w:t>First Reading: 6-23-15</w:t>
      </w:r>
    </w:p>
    <w:p>
      <w:pPr>
        <w:pStyle w:val="Normal"/>
        <w:ind w:left="720" w:hanging="720"/>
        <w:rPr>
          <w:rFonts w:ascii="Calibri" w:hAnsi="Calibri" w:cs="Calibri"/>
        </w:rPr>
      </w:pPr>
      <w:r>
        <w:rPr>
          <w:rFonts w:cs="Calibri" w:ascii="Calibri" w:hAnsi="Calibri"/>
        </w:rPr>
        <w:t>Second Reading:</w:t>
      </w:r>
    </w:p>
    <w:p>
      <w:pPr>
        <w:pStyle w:val="Normal"/>
        <w:ind w:left="720" w:hanging="720"/>
        <w:rPr>
          <w:rFonts w:ascii="Calibri" w:hAnsi="Calibri" w:cs="Calibri"/>
        </w:rPr>
      </w:pPr>
      <w:r>
        <w:rPr>
          <w:rFonts w:cs="Calibri" w:ascii="Calibri" w:hAnsi="Calibri"/>
        </w:rPr>
        <w:t>Third Reading:</w:t>
      </w:r>
    </w:p>
    <w:p>
      <w:pPr>
        <w:pStyle w:val="Normal"/>
        <w:rPr>
          <w:rFonts w:ascii="Calibri" w:hAnsi="Calibri" w:cs="Calibri"/>
        </w:rPr>
      </w:pPr>
      <w:r>
        <w:rPr>
          <w:rFonts w:cs="Calibri" w:ascii="Calibri" w:hAnsi="Calibr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2" w:author="DMaynard" w:date="2015-06-22T11:04:00Z">
      <w:r>
        <w:rPr/>
        <w:t>Resolution 1</w:t>
      </w:r>
    </w:ins>
    <w:ins w:id="3" w:author="DMaynard" w:date="2015-06-22T11:42:00Z">
      <w:r>
        <w:rPr/>
        <w:t>9</w:t>
      </w:r>
    </w:ins>
    <w:ins w:id="4" w:author="DMaynard" w:date="2015-06-22T11:04:00Z">
      <w:r>
        <w:rPr/>
        <w:t>-15</w:t>
      </w:r>
    </w:ins>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5" w:author="DMaynard" w:date="2015-06-22T11:04: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ins w:id="6" w:author="DMaynard" w:date="2015-06-22T11:04: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43:00Z</dcterms:created>
  <dc:creator>Deneese Owen</dc:creator>
  <dc:description/>
  <cp:keywords/>
  <dc:language>en-US</dc:language>
  <cp:lastModifiedBy>DMaynard</cp:lastModifiedBy>
  <cp:lastPrinted>2015-06-22T11:43:00Z</cp:lastPrinted>
  <dcterms:modified xsi:type="dcterms:W3CDTF">2015-06-22T15:43:00Z</dcterms:modified>
  <cp:revision>2</cp:revision>
  <dc:subject/>
  <dc:title>ORDINANCE NO</dc:title>
</cp:coreProperties>
</file>