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 NO. 02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:  Tim Ma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authorizing appropriations for certain special revenue (donations) funds for 2014 and authorizing appropriations for the Building Standards Fees Fund for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.</w:t>
      </w:r>
      <w:r>
        <w:rPr>
          <w:sz w:val="24"/>
        </w:rPr>
        <w:tab/>
        <w:t>That appropriations are made to certain special revenue fun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d Number</w:t>
        <w:tab/>
        <w:tab/>
        <w:tab/>
        <w:t>Fund Description</w:t>
        <w:tab/>
        <w:tab/>
        <w:tab/>
        <w:t xml:space="preserve"> 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</w:t>
        <w:tab/>
        <w:tab/>
        <w:tab/>
        <w:tab/>
        <w:t>Friends of Jeffrey Park</w:t>
        <w:tab/>
        <w:tab/>
        <w:t xml:space="preserve"> $  1,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</w:t>
        <w:tab/>
        <w:tab/>
        <w:tab/>
        <w:tab/>
        <w:t xml:space="preserve">Bexley Youth Athletic </w:t>
        <w:tab/>
        <w:tab/>
        <w:t xml:space="preserve"> $  7,5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7</w:t>
        <w:tab/>
        <w:tab/>
        <w:tab/>
        <w:tab/>
        <w:t>Community Events</w:t>
        <w:tab/>
        <w:tab/>
        <w:tab/>
        <w:t xml:space="preserve"> $  3,0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9</w:t>
        <w:tab/>
        <w:tab/>
        <w:tab/>
        <w:tab/>
        <w:t xml:space="preserve">Mary Anna Holbrook  </w:t>
        <w:tab/>
        <w:tab/>
        <w:t xml:space="preserve"> $2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$1,800 is appropriated from the Building Standards Fees Fund (25) for 2014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2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-14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6:00Z</dcterms:created>
  <dc:creator>Beecher Hale</dc:creator>
  <dc:description/>
  <cp:keywords/>
  <dc:language>en-US</dc:language>
  <cp:lastModifiedBy>DMaynard</cp:lastModifiedBy>
  <cp:lastPrinted>2014-01-10T12:55:00Z</cp:lastPrinted>
  <dcterms:modified xsi:type="dcterms:W3CDTF">2014-01-10T19:06:00Z</dcterms:modified>
  <cp:revision>2</cp:revision>
  <dc:subject/>
  <dc:title>ORDINANCE  NO _____ -98</dc:title>
</cp:coreProperties>
</file>