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RESOLUTION NO.  23-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WHEREAS</w:t>
      </w:r>
      <w:r>
        <w:rPr>
          <w:rFonts w:cs="Calibri" w:ascii="Calibri" w:hAnsi="Calibri"/>
        </w:rPr>
        <w:t>, the City of Bexley has submitted an application to the Mid-Ohio Regional Planning Commission (herein referred to as MORPC) for $30,24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Construct two (2) CoGo Bike Share Stations on East Main Street.  The CoGo bike share station has been a goal of the city and its residents for several years.  We strongly believe that the construction of two (2) CoGo stations would be widely utilized given the urbanized nature of the city as well as it's proximity to current/proposed CoGo stations within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If awarded this project will offer residents, employers, employees and visitors the option of commuting throughout the city and abutting communities via a bicycle as opposed to an automobile or truck.  In turn this would help alleviate congestion, including valuable on street parking and improve air quality.  A commuter looking to get from point A to point B could simply rent a bicycle for a period of time and return it to any given CoGo station once complete throughout not only the City of Bexley but also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rPr>
        <w:t>It is our understanding from conversation with MORPC staff that the Bexley share of the preliminary engineering ($5,000.00) would be funded at one hundred percent (100%) local level, and construction at eight percent (80%) federal level and twenty percent (20%) local level ($7,560.00).</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onstruction of these stations would provide congestion mitigation around Capital University and the city's various school campuses (Bexley City Schools, Saint Charles and Columbus School for Girls), as well address our concerns regarding traffic movement in and around our city as the City of Columbu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determined the proposed CoGo Bike Share Stations,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NOW, THEREFORE, BE IT RESOLVED</w:t>
      </w:r>
      <w:r>
        <w:rPr>
          <w:rFonts w:cs="Calibri" w:ascii="Calibri" w:hAnsi="Calibri"/>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is authorized to execute and file an application with MORPC for funding of these proposed CoGo Bike Share Stations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authorizes Ben Kessler, Mayor, to execute and file an application with MORPC for STP/CMAQ funding for the CoGo Bike Share Stations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FUTHER RESOLVED</w:t>
      </w:r>
      <w:r>
        <w:rPr>
          <w:rFonts w:cs="Calibri" w:ascii="Calibri" w:hAnsi="Calibri"/>
        </w:rPr>
        <w:t xml:space="preserve"> that MORPC is requested to support the application for the CoGo Bike Share Stations described in the resolution and to include the CoGo Bike Share Stations,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ORDAINED BY THE COUNCIL OF THE CITY OF BEXLEY, OHIO:</w:t>
      </w:r>
    </w:p>
    <w:p>
      <w:pPr>
        <w:pStyle w:val="NormalWeb"/>
        <w:spacing w:before="0" w:after="0"/>
        <w:ind w:left="720" w:hanging="0"/>
        <w:rPr>
          <w:rFonts w:ascii="Calibri" w:hAnsi="Calibri" w:cs="Calibri"/>
          <w:b/>
          <w:b/>
        </w:rPr>
      </w:pPr>
      <w:r>
        <w:rPr>
          <w:rFonts w:cs="Calibri" w:ascii="Calibri" w:hAnsi="Calibri"/>
          <w:b/>
        </w:rPr>
      </w:r>
    </w:p>
    <w:p>
      <w:pPr>
        <w:pStyle w:val="NormalWeb"/>
        <w:spacing w:before="0" w:after="0"/>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Benjamin J. Kessler, May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First Reading 9-9-14</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3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0:00Z</dcterms:created>
  <dc:creator>KMRose</dc:creator>
  <dc:description/>
  <cp:keywords/>
  <dc:language>en-US</dc:language>
  <cp:lastModifiedBy>DMaynard</cp:lastModifiedBy>
  <cp:lastPrinted>2014-09-08T15:40:00Z</cp:lastPrinted>
  <dcterms:modified xsi:type="dcterms:W3CDTF">2014-09-11T14:40:00Z</dcterms:modified>
  <cp:revision>4</cp:revision>
  <dc:subject/>
  <dc:title>1321</dc:title>
</cp:coreProperties>
</file>