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t>RESOLUTION NO.  22-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b/>
        </w:rPr>
        <w:t>Introduced By</w:t>
      </w:r>
      <w:r>
        <w:rPr>
          <w:rFonts w:cs="Myriad Pro" w:ascii="Myriad Pro" w:hAnsi="Myriad Pro"/>
        </w:rPr>
        <w:t>: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UTHORIZING THE FILING OF AN APPLICATION FOR FEDERAL CONGESTION MITIGATION AND AIR QUALITY IMPROVEMENT (CMAQ) FUNDING AND COMMITTING THE NECESSARY NON-FEDERAL MATCH AND STATING THE ASSURANCE TO COMPLETE THE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rPr>
        <w:t>WHEREAS</w:t>
      </w:r>
      <w:r>
        <w:rPr>
          <w:rFonts w:cs="Myriad Pro" w:ascii="Myriad Pro" w:hAnsi="Myriad Pro"/>
        </w:rPr>
        <w:t>, the City of Bexley has submitted an application to the Mid-Ohio Regional Planning Commission (herein referred to as MORPC) for $1,301,000,00 in funding from the federal Congestion Mitigation and Air Quality Improvement  program (CMAQ) t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rPr>
        <w:t>Secure funding to include all the Bexley traffic signals in the planned CTSS Expansion and Modernization Project, which is presently scheduled to begin design in 2013 and to begin construction in 2017.  The project will transition the CTSS communications infrastructure from the existing, coaxial cable based legacy system to a new, fiber-optic based regional Intelligent Transportation System (ITS), following the framework laid out in the CTSS Assessment and Strategic Plan study prepared for MORPC.  Traffic signal controllers and communications will be upgraded as necessary.  Television surveillance and monitoring will be installed at selected (undetermined) locations.  The City of Columbus traffic signals on both Broad Street (SR16) and on Main Street (US-40) are included in Phase D of the proposed CTSS project.  Providing funding to include the Bexley signalized intersections in the design and construction along with the adjacent City of Columbus intersections in Phase D is expected to keep design costs lower and more seamlessly make the change in traffic flow between Bexley and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rPr>
        <w:t>It is our understanding from conversations with MORPC staff that the Bexley share of the Preliminary Engineering (design) and right of way for hardware changes of the traffic signal/system would be funded at one hundred percent (100%) local level, and construction at one hundred percent (100%) federal leve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the purpose of the CMAQ program is to fund transportation projects or programs that will contribute to attainment or maintenance of the national air quality standards for ozone, carbon monoxide, and particulate matter,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central Ohio is an 8-hour ozone nonattainment area, and the entire Frankli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County area is a PM2.5 nonattainment area,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has determined the proposed Bexley Citywide Traffic Signal System Interconnect Upgrade with Traffic Monitoring and Coordination, if approved, would be an appropriate project for CMAQ program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pursuant to the Safe, Accountable, Flexible, Efficient Transportation Equity Act (SAFETEA), and the regulations promulgated there under, eligible project sponsors wishing to receive federal CMAQ funds for a project shall submit an application with the appropriate Metropolitan Planning Organization (MPO), for review and inclusion in the MPO's Transportation Improvement Program (TIP);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is the MPO for the Central Ohio reg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the City of Bexley is an eligible project sponsor for CMAQ fund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eastAsia="Myriad Pro" w:cs="Myriad Pro"/>
        </w:rPr>
      </w:pPr>
      <w:r>
        <w:rPr>
          <w:rFonts w:eastAsia="Myriad Pro" w:cs="Myriad Pro" w:ascii="Myriad Pro" w:hAnsi="Myriad Pro"/>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has adopted application procedures for MORPC-Attributable Funding Programs, including the CMAQ program;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as part of the application for CMAQ funding, MORPC requires a Resolution of local support adopted by the responsible implementing a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NOW, THEREFORE, BE IT RESOLVED</w:t>
      </w:r>
      <w:r>
        <w:rPr>
          <w:rFonts w:cs="Myriad Pro" w:ascii="Myriad Pro" w:hAnsi="Myriad Pro"/>
        </w:rPr>
        <w:t xml:space="preserve"> that the City of Bexley, Ohio is an eligible sponsor of  both Surface Transportation Program (STP) and CMAQ of the SAFETEA, any extensions of SAFETEA or any successor legislation for continued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 City of Bexley, Ohio is authorized to execute and file an application with MORPC for funding of the proposed Bexley Citywide Traffic Signal System Interconnect Upgrade with Traffic Monitoring and Coordination under the STP/CMAQ funded project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re is no pending or threatened litigation that might in any way adversely affect the proposed, or the ability of Bexley to deliver such;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 City of Bexley, Ohio  authorizes Ben Kessler, Mayor, to execute and file an application with MORPC for STP/CMAQ funding for the Bexley Citywide Traffic Signal System Interconnect Upgrade with Traffic Monitoring and Coordination as referenced in this resol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a copy of this resolution will be transmitted to MORPC in conjunction with the filing of the applica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b/>
        </w:rPr>
        <w:t>BE IT FUTHER RESOLVED</w:t>
      </w:r>
      <w:r>
        <w:rPr>
          <w:rFonts w:cs="Myriad Pro" w:ascii="Myriad Pro" w:hAnsi="Myriad Pro"/>
        </w:rPr>
        <w:t xml:space="preserve"> that MORPC is requested to support the application for the Bexley Citywide Traffic Signal System Interconnect Upgrade with Traffic Monitoring and Coordination described in the resolution and to include the Bexley Citywide Traffic Signal System Interconnect Upgrade with Traffic Monitoring and Coordination, if approved, in MORPC's TIP.</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b/>
        </w:rPr>
        <w:t>BE IT ORDAINED BY THE COUNCIL OF THE CITY OF BEXLEY, OHIO:</w:t>
      </w:r>
    </w:p>
    <w:p>
      <w:pPr>
        <w:pStyle w:val="NormalWeb"/>
        <w:spacing w:before="0" w:after="0"/>
        <w:ind w:left="720" w:hanging="0"/>
        <w:rPr>
          <w:rFonts w:ascii="Myriad Pro" w:hAnsi="Myriad Pro" w:cs="Myriad Pro"/>
          <w:b/>
          <w:b/>
        </w:rPr>
      </w:pPr>
      <w:r>
        <w:rPr>
          <w:rFonts w:cs="Myriad Pro" w:ascii="Myriad Pro" w:hAnsi="Myriad Pro"/>
          <w:b/>
        </w:rPr>
      </w:r>
    </w:p>
    <w:p>
      <w:pPr>
        <w:pStyle w:val="NormalWeb"/>
        <w:spacing w:before="0" w:after="0"/>
        <w:ind w:left="720" w:hanging="0"/>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ind w:left="720" w:hanging="0"/>
        <w:rPr>
          <w:rFonts w:ascii="Myriad Pro" w:hAnsi="Myriad Pro" w:cs="Myriad Pro"/>
        </w:rPr>
      </w:pPr>
      <w:r>
        <w:rPr>
          <w:rFonts w:cs="Myriad Pro" w:ascii="Myriad Pro" w:hAnsi="Myriad Pro"/>
        </w:rPr>
        <w:t>Attest:</w:t>
        <w:tab/>
        <w:tab/>
        <w:t>__________________</w:t>
      </w:r>
      <w:r>
        <w:rPr>
          <w:rFonts w:cs="Myriad Pro" w:ascii="Myriad Pro" w:hAnsi="Myriad Pro"/>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t>Benjamin J. Kessler, Mayor</w:t>
      </w:r>
    </w:p>
    <w:p>
      <w:pPr>
        <w:pStyle w:val="Normal"/>
        <w:ind w:left="720" w:hanging="0"/>
        <w:rPr>
          <w:rFonts w:ascii="Myriad Pro" w:hAnsi="Myriad Pro" w:cs="Myriad Pro"/>
        </w:rPr>
      </w:pPr>
      <w:r>
        <w:rPr>
          <w:rFonts w:cs="Myriad Pro" w:ascii="Myriad Pro" w:hAnsi="Myriad Pro"/>
        </w:rPr>
      </w:r>
    </w:p>
    <w:p>
      <w:pPr>
        <w:pStyle w:val="Normal"/>
        <w:ind w:left="720" w:hanging="0"/>
        <w:rPr>
          <w:rFonts w:ascii="Myriad Pro" w:hAnsi="Myriad Pro" w:cs="Myriad Pro"/>
        </w:rPr>
      </w:pPr>
      <w:r>
        <w:rPr>
          <w:rFonts w:cs="Myriad Pro" w:ascii="Myriad Pro" w:hAnsi="Myriad Pro"/>
        </w:rPr>
      </w:r>
    </w:p>
    <w:p>
      <w:pPr>
        <w:pStyle w:val="Normal"/>
        <w:ind w:left="720" w:hanging="0"/>
        <w:rPr/>
      </w:pPr>
      <w:r>
        <w:rPr>
          <w:rFonts w:cs="Myriad Pro" w:ascii="Myriad Pro" w:hAnsi="Myriad Pro"/>
        </w:rPr>
        <w:t>First Reading 9-9-14</w:t>
      </w:r>
    </w:p>
    <w:sectPr>
      <w:footerReference w:type="default" r:id="rId2"/>
      <w:type w:val="nextPage"/>
      <w:pgSz w:w="12240" w:h="15840"/>
      <w:pgMar w:left="7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22 - 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2:00Z</dcterms:created>
  <dc:creator>KMRose</dc:creator>
  <dc:description/>
  <cp:keywords/>
  <dc:language>en-US</dc:language>
  <cp:lastModifiedBy>DMaynard</cp:lastModifiedBy>
  <cp:lastPrinted>2014-09-08T15:31:00Z</cp:lastPrinted>
  <dcterms:modified xsi:type="dcterms:W3CDTF">2014-09-08T19:42:00Z</dcterms:modified>
  <cp:revision>2</cp:revision>
  <dc:subject/>
  <dc:title>1321</dc:title>
</cp:coreProperties>
</file>