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7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y: Tim Madis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uthorizing the Mayor and Auditor of the City of Bexley, Ohio to bid on property located at 2800 Delmar Drive, Bexley, Ohio. </w:t>
      </w:r>
    </w:p>
    <w:p>
      <w:pPr>
        <w:pStyle w:val="MediumGrid2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has an opportunity to purchase a property which will be beneficial to the residents and the efficient operation of the City.</w:t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the purchase of said property would eliminate the need to rent space which will result in cost savings to the Service Garage building. </w:t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IT IS HEREBY ORDAINED </w:t>
      </w:r>
      <w:r>
        <w:rPr>
          <w:rFonts w:cs="Calibri" w:ascii="Calibri" w:hAnsi="Calibri"/>
        </w:rPr>
        <w:t>by the Council of the City of Bexley, County of Franklin, and State of Ohio:</w:t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1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Mayor and Auditor of the City of Bexley, Ohio shall have the authority to bid on property located at 2800 Delmar Drive, Bexley, Ohi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aid property, if purchased, shall be a valid use of funds for the Service Garage Improvement Fund as specified in Ordinance 16-14, Section 2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3.</w:t>
      </w:r>
      <w:r>
        <w:rPr>
          <w:rFonts w:cs="Calibri" w:ascii="Calibri" w:hAnsi="Calibri"/>
        </w:rPr>
        <w:t xml:space="preserve">  This Resolution shall be declared an emergency and in full force and effect at the earliest date allowed by law.   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ab/>
        <w:t xml:space="preserve">Clerk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irst Reading 8-5-1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cond Reading 8-26-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4:00Z</dcterms:created>
  <dc:creator>Chodosh</dc:creator>
  <dc:description/>
  <cp:keywords/>
  <dc:language>en-US</dc:language>
  <cp:lastModifiedBy>DMaynard</cp:lastModifiedBy>
  <cp:lastPrinted>2014-08-22T08:58:00Z</cp:lastPrinted>
  <dcterms:modified xsi:type="dcterms:W3CDTF">2014-08-22T12:59:00Z</dcterms:modified>
  <cp:revision>3</cp:revision>
  <dc:subject/>
  <dc:title>ORDINANCE NO</dc:title>
</cp:coreProperties>
</file>